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29.08.2007  № 3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 w:before="322" w:after="0"/>
        <w:ind w:left="23" w:right="518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ходатайстве о награждении Почетной грамотой Государственной Думы Федерального Собрания Российской Федерации Федорова С.Ю.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tLeast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ратиться с ходатайством в Государственную Думу Федерального Собрания Российской Федерации о награждении Почетной грамотой </w:t>
        <w:br/>
        <w:t>Государственной Думы Федерального Собрания Российской Федерации Федорова С.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sz w:val="24"/>
        </w:rPr>
        <w:t>тм</w:t>
        <w:br/>
        <w:t xml:space="preserve">№ 338-пд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О Д А Т А Й С Т В 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сударственной Думы </w:t>
        <w:br/>
        <w:t xml:space="preserve">Федерального Собрания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орова Сергея Юрьевича, 1957 года рождения, русского, образование высшее, депутата Новгородской областной Думы, директора общества с ограниченной ответственностью «Мебельная фабрика «Апрель» 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40"/>
        <w:ind w:firstLine="851"/>
        <w:jc w:val="both"/>
        <w:rPr/>
      </w:pPr>
      <w:r>
        <w:rPr>
          <w:sz w:val="28"/>
        </w:rPr>
        <w:t xml:space="preserve">Федоров Сергей Юрьевич - депутат Новгородской областной Думы третьего и четвертого созывов по избирательному округу, в состав которого входят три муниципальных района, работает в составе комитета областной Думы по законодательству и местному самоуправлению. За это время он проявил себя как грамотный, ответственный и инициативный депутат. Принимает активное участие в разработке проектов областных законов по  административной реформе и реформе местного самоуправления, вопросам избирательных прав граждан, социального обеспечения и защиты населения, бюджетному процессу, налоговой политике.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/>
        <w:ind w:firstLine="851"/>
        <w:jc w:val="both"/>
        <w:rPr/>
      </w:pPr>
      <w:r>
        <w:rPr>
          <w:sz w:val="28"/>
        </w:rPr>
        <w:t xml:space="preserve">По его депутатскому запросу в Маловишерском районе решен вопрос организации службы диагностического технического осмотра автотранспорта и межрайонного регистрационно-экзаменационного отделения ГИБДД, он был инициатором внесения в концепцию социально-экономического развития области предложения по строительству хирургического отделения и приемного покоя в центральной районной больнице г.Малая Вишера. 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/>
        <w:ind w:firstLine="851"/>
        <w:jc w:val="both"/>
        <w:rPr/>
      </w:pPr>
      <w:r>
        <w:rPr>
          <w:spacing w:val="-6"/>
          <w:sz w:val="28"/>
          <w:szCs w:val="28"/>
        </w:rPr>
        <w:t xml:space="preserve">Федоров С.Ю. работает в тесном контакте с представительными органами местного самоуправления своего избирательного округа, принимает активное </w:t>
      </w:r>
      <w:r>
        <w:rPr>
          <w:spacing w:val="-2"/>
          <w:sz w:val="28"/>
          <w:szCs w:val="28"/>
        </w:rPr>
        <w:t>участие в работе на их заседаниях и при обсуждении вопросов повестки дня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/>
        <w:ind w:firstLine="851"/>
        <w:jc w:val="both"/>
        <w:rPr/>
      </w:pPr>
      <w:r>
        <w:rPr>
          <w:sz w:val="28"/>
        </w:rPr>
        <w:t>Большое внимание Сергей Юрьевич уделяет решению вопросов, направленных на улучшение жизни населения округа: бесплатному обеспечению нуждающихся пенсионеров дровами, приобретению инвалидных колясок, мебели и спортивного инвентаря для образовательных учреждений, оборудованию детских площадок. При его непосредственном участии решены вопросы обеспечения электроэнергией садоводческого товарищества «Светлана» в Маловишерском районе, ремонта дорог и переправ через речки и ручьи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/>
        <w:ind w:firstLine="851"/>
        <w:jc w:val="both"/>
        <w:rPr/>
      </w:pPr>
      <w:r>
        <w:rPr>
          <w:sz w:val="28"/>
        </w:rPr>
        <w:t>В рамках акции «Трудовое лето», инициированной региональным отделением партии «Единая Россия», в летний период 2007 года он принял участие в трудоустройстве подростков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 xml:space="preserve">Сергей Юрьевич приверженец активного и здорового образа жизни, способствует его развитию и пропаганде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Федоров С.Ю. пользуется заслуженным авторитетом и уважением среди депутатов областной Думы, коллег по работе, населения округа, о чем говорит его повторная победа на выборах в областную Думу.</w:t>
      </w:r>
    </w:p>
    <w:p>
      <w:pPr>
        <w:pStyle w:val="Normal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6:00Z</dcterms:created>
  <dc:creator>Орготдел</dc:creator>
  <dc:description/>
  <cp:keywords/>
  <dc:language>en-US</dc:language>
  <cp:lastModifiedBy>duma_361_1</cp:lastModifiedBy>
  <cp:lastPrinted>2007-08-31T10:58:00Z</cp:lastPrinted>
  <dcterms:modified xsi:type="dcterms:W3CDTF">2008-11-28T08:56:00Z</dcterms:modified>
  <cp:revision>2</cp:revision>
  <dc:subject/>
  <dc:title>  </dc:title>
</cp:coreProperties>
</file>