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4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762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законодательной инициативе Новгородской областной Думы по внесению проекта федерального закона «О внесении изменений в статью 19</w:t>
      </w:r>
      <w:r>
        <w:rPr>
          <w:b/>
          <w:spacing w:val="2"/>
          <w:sz w:val="28"/>
          <w:szCs w:val="28"/>
          <w:vertAlign w:val="superscript"/>
        </w:rPr>
        <w:t>1</w:t>
      </w:r>
      <w:r>
        <w:rPr>
          <w:b/>
          <w:spacing w:val="2"/>
          <w:sz w:val="28"/>
          <w:szCs w:val="28"/>
        </w:rPr>
        <w:t xml:space="preserve"> Федерального закона «О рыболовстве и сохранении водных биологических ресурсов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4 Конституции Российской Федерации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Внести в порядке законодательной инициативы в Государственную</w:t>
      </w:r>
      <w:r>
        <w:rPr>
          <w:rFonts w:cs="Times New Roman" w:ascii="Times New Roman" w:hAnsi="Times New Roman"/>
          <w:b w:val="false"/>
          <w:spacing w:val="2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Думу Федерального Собрания Российской Федерации проект федерального</w:t>
      </w:r>
      <w:r>
        <w:rPr>
          <w:rFonts w:cs="Times New Roman" w:ascii="Times New Roman" w:hAnsi="Times New Roman"/>
          <w:b w:val="false"/>
          <w:spacing w:val="2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закона «О внесении изменений в статью 19</w:t>
      </w:r>
      <w:r>
        <w:rPr>
          <w:rFonts w:cs="Times New Roman" w:ascii="Times New Roman" w:hAnsi="Times New Roman"/>
          <w:b w:val="false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 Федерального закона «О рыболовстве</w:t>
      </w:r>
      <w:r>
        <w:rPr>
          <w:rFonts w:cs="Times New Roman" w:ascii="Times New Roman" w:hAnsi="Times New Roman"/>
          <w:b w:val="false"/>
          <w:spacing w:val="2"/>
          <w:szCs w:val="28"/>
        </w:rPr>
        <w:t xml:space="preserve"> и сохранении водных биологических ресурсов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Назначить официальным представителем Новгородской областной</w:t>
      </w:r>
      <w:r>
        <w:rPr>
          <w:rFonts w:cs="Times New Roman" w:ascii="Times New Roman" w:hAnsi="Times New Roman"/>
          <w:b w:val="false"/>
          <w:spacing w:val="2"/>
          <w:szCs w:val="28"/>
        </w:rPr>
        <w:t xml:space="preserve"> Думы при рассмотрении законодательной инициативы в Государственной Думе Федерального Собрания Российской Федерации председателя Новгородской областной Думы Писареву Елену Владимировну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624" w:gutter="0" w:header="680" w:top="73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  <w:t>ен</w:t>
        <w:br/>
        <w:t>№ 0837-пд</w:t>
      </w:r>
    </w:p>
    <w:p>
      <w:pPr>
        <w:pStyle w:val="Normal"/>
        <w:shd w:fill="FFFFFF" w:val="clear"/>
        <w:spacing w:lineRule="exact" w:line="288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оект вносит</w:t>
        <w:br/>
        <w:t>Новгород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ФЕДЕРАЛЬНЫЙ ЗАКОН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74" w:hanging="0"/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>О внесении изменений в статью 19</w:t>
      </w:r>
      <w:r>
        <w:rPr>
          <w:b/>
          <w:bCs/>
          <w:spacing w:val="4"/>
          <w:sz w:val="32"/>
          <w:szCs w:val="32"/>
          <w:vertAlign w:val="superscript"/>
        </w:rPr>
        <w:t>1</w:t>
      </w:r>
      <w:r>
        <w:rPr>
          <w:b/>
          <w:bCs/>
          <w:spacing w:val="4"/>
          <w:sz w:val="32"/>
          <w:szCs w:val="32"/>
        </w:rPr>
        <w:t xml:space="preserve"> </w:t>
        <w:br/>
        <w:t xml:space="preserve">Федерального закона «О рыболовстве и сохранении </w:t>
        <w:br/>
        <w:t>водных биологических ресурсов»</w:t>
      </w:r>
    </w:p>
    <w:p>
      <w:pPr>
        <w:pStyle w:val="Normal"/>
        <w:shd w:fill="FFFFFF" w:val="clear"/>
        <w:spacing w:before="283" w:after="0"/>
        <w:ind w:right="74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2"/>
          <w:sz w:val="28"/>
          <w:szCs w:val="28"/>
        </w:rPr>
        <w:t>Внести в статью 19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Федерального закона от 20 декабря 2004 года № 166-ФЗ «О рыболовстве и сохранении водных биологических ресурсов» (Собрание законодательства Российской Федерации, 2004, № 52, ст. 5270; </w:t>
      </w:r>
      <w:r>
        <w:rPr>
          <w:spacing w:val="-2"/>
          <w:sz w:val="28"/>
          <w:szCs w:val="28"/>
        </w:rPr>
        <w:t>2006, № 1, ст. 10; № 23, ст. 2380; 2007, № 1, ст. 23; № 50, ст. 6246; 2008, № 49,</w:t>
      </w:r>
      <w:r>
        <w:rPr>
          <w:spacing w:val="2"/>
          <w:sz w:val="28"/>
          <w:szCs w:val="28"/>
        </w:rPr>
        <w:t xml:space="preserve"> ст. 5748; 2011, № 1, ст. 32; № 48, ст. 6728; № 50, ст. 7343, 7351; 2013, № 27, </w:t>
      </w:r>
      <w:r>
        <w:rPr>
          <w:spacing w:val="-4"/>
          <w:sz w:val="28"/>
          <w:szCs w:val="28"/>
        </w:rPr>
        <w:t>ст. 3440; 2014, № 45, ст. 6153; № 52, ст. 7556; 2015, № 18, ст. 2623; 2016, № 27,</w:t>
      </w:r>
      <w:r>
        <w:rPr>
          <w:spacing w:val="2"/>
          <w:sz w:val="28"/>
          <w:szCs w:val="28"/>
        </w:rPr>
        <w:t xml:space="preserve"> ст. 4282; 2017, № 31, ст. 4774; № 52, ст. 7940; 2018, № 49, ст. 7493; № 53, ст. 8401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часть 2 после слов «во внутренних водных объектах» дополнить </w:t>
      </w:r>
      <w:r>
        <w:rPr>
          <w:sz w:val="28"/>
          <w:szCs w:val="28"/>
        </w:rPr>
        <w:t>словами «, не включенных в перечень рыболовных участков, утверждаемых</w:t>
      </w:r>
      <w:r>
        <w:rPr>
          <w:spacing w:val="2"/>
          <w:sz w:val="28"/>
          <w:szCs w:val="28"/>
        </w:rPr>
        <w:t xml:space="preserve"> в соответствии с частью 5 статьи 18 настоящего Федерального закона,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в части 3 слова «статьей 33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>» заменить словами «статьями 33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 xml:space="preserve"> и 33</w:t>
      </w:r>
      <w:r>
        <w:rPr>
          <w:spacing w:val="-4"/>
          <w:sz w:val="28"/>
          <w:szCs w:val="28"/>
          <w:vertAlign w:val="superscript"/>
        </w:rPr>
        <w:t>4</w:t>
      </w:r>
      <w:r>
        <w:rPr>
          <w:spacing w:val="-4"/>
          <w:sz w:val="28"/>
          <w:szCs w:val="28"/>
        </w:rPr>
        <w:t>».</w:t>
      </w:r>
    </w:p>
    <w:p>
      <w:pPr>
        <w:pStyle w:val="TextBody"/>
        <w:spacing w:lineRule="exact" w:line="2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  <w:t>Президент Российской Федерации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624" w:gutter="0" w:header="680" w:top="73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2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федерального закона «О внесении изменений </w:t>
        <w:br/>
        <w:t>в статью 19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Федерального закона «О рыболовстве и сохранении </w:t>
        <w:br/>
        <w:t xml:space="preserve">водных биологических ресурсов» (в части совершенствования </w:t>
        <w:br/>
        <w:t xml:space="preserve">порядка осуществления промышленного рыболовства </w:t>
        <w:br/>
        <w:t>во внутренних водных объектах)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>Проект федерального закона «О внесении изменений в статью 19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Федерального закона «О рыболовстве и сохранении водных биологических ресурсов» (далее - Федеральный закон о рыболовстве) подготовлен в целях </w:t>
      </w:r>
      <w:r>
        <w:rPr>
          <w:spacing w:val="-2"/>
          <w:sz w:val="28"/>
          <w:szCs w:val="28"/>
        </w:rPr>
        <w:t>уточнения статьи 19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Федерального закона от 20 декабря 2004 года № 166-ФЗ</w:t>
      </w:r>
      <w:r>
        <w:rPr>
          <w:spacing w:val="2"/>
          <w:sz w:val="28"/>
          <w:szCs w:val="28"/>
        </w:rPr>
        <w:t xml:space="preserve"> «О рыболовстве и сохранении водных биологических ресурсов» (в части </w:t>
      </w:r>
      <w:r>
        <w:rPr>
          <w:sz w:val="28"/>
          <w:szCs w:val="28"/>
        </w:rPr>
        <w:t>осуществления промышленного рыболовства во внутренних водных объектах)</w:t>
      </w:r>
      <w:r>
        <w:rPr>
          <w:spacing w:val="2"/>
          <w:sz w:val="28"/>
          <w:szCs w:val="28"/>
        </w:rPr>
        <w:t xml:space="preserve"> с использованием рыболовного участка и без его использования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>В соответствии с частью 3 статьи 19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Федерального закона о рыболовстве промышленное рыболовство не может осуществляться во внутренних водных объектах без договора пользования рыболовным участком, </w:t>
        <w:br/>
        <w:t>в случае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pacing w:val="-2"/>
          <w:sz w:val="28"/>
          <w:szCs w:val="28"/>
        </w:rPr>
        <w:t>добычи (вылова) водных биоресурсов, в отношении которых общий</w:t>
      </w:r>
      <w:r>
        <w:rPr>
          <w:spacing w:val="2"/>
          <w:sz w:val="28"/>
          <w:szCs w:val="28"/>
        </w:rPr>
        <w:t xml:space="preserve"> допустимый улов не устанавливается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pacing w:val="-2"/>
          <w:sz w:val="28"/>
          <w:szCs w:val="28"/>
        </w:rPr>
        <w:t>если орган исполнительной власти субъекта Российской Федерации</w:t>
      </w:r>
      <w:r>
        <w:rPr>
          <w:spacing w:val="2"/>
          <w:sz w:val="28"/>
          <w:szCs w:val="28"/>
        </w:rPr>
        <w:t xml:space="preserve"> утвердил перечень рыболовных участков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>Правоприменительная практика статьи 19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Федерального закона о рыболовстве показывает, что не на всех внутренних водных объектах утверждены перечни рыболовных участков. При этом добыча (вылов) водных биоресурсов, общий допустимый улов по которым не устанавливается, </w:t>
      </w:r>
      <w:r>
        <w:rPr>
          <w:spacing w:val="-2"/>
          <w:sz w:val="28"/>
          <w:szCs w:val="28"/>
        </w:rPr>
        <w:t>во внутренних водных объектах возможна только по договорам пользования</w:t>
      </w:r>
      <w:r>
        <w:rPr>
          <w:spacing w:val="2"/>
          <w:sz w:val="28"/>
          <w:szCs w:val="28"/>
        </w:rPr>
        <w:t xml:space="preserve"> рыболовным участком, что означает обязательное наличие рыболовных участков на этих объектах. Иной вид договора - договор пользования водными биоресурсами, заключение которого предусматривается при промысле водных биоресурсов во внутренних водных объектах, в отношении которых общий допустимый улов не устанавливается, действующим Федеральным законом не установлен, что создает определенные препятствия </w:t>
        <w:br/>
        <w:t>в осуществлении рыболовства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>Так, на основном рыбохозяйственном водоеме Новгородской области - озере Ильмень, где лов рыбы ведется активными орудиями лова (неводами и плавными сетями) по акватории всего водоема, формирование Перечня является излишним требованием, ущемляющим права и интересы хозяйствующих субъектов, с которыми в настоящее время перезаключены договора о закреплении долей квот добычи (вылова) водных биологических ресурсов сроком на 15 лет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>Проект федерального закона позволит осуществлять добычу (вылов) водных биоресурсов, общий допустимый улов не устанавливается, во внутренних водных объектах как на основании договора пользования вод</w:t>
      </w:r>
      <w:r>
        <w:rPr>
          <w:spacing w:val="-2"/>
          <w:sz w:val="28"/>
          <w:szCs w:val="28"/>
        </w:rPr>
        <w:t>ными биоресурсами, так и на основании договора пользования рыболовным</w:t>
      </w:r>
      <w:r>
        <w:rPr>
          <w:spacing w:val="2"/>
          <w:sz w:val="28"/>
          <w:szCs w:val="28"/>
        </w:rPr>
        <w:t xml:space="preserve"> участком, будет способствовать рациональному использованию рыбных запасов на внутренних водных объектах, позволит привлечь в рыбную </w:t>
        <w:br/>
        <w:t>отрасль новых участников предпринимательской деятельности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 xml:space="preserve">Проект законодательной инициативы был предварительно направлен в Совет законодателей Российской Федерации при Федеральном </w:t>
        <w:br/>
        <w:t>Собрании Российской Федерации, поддержан Комиссией Совета законодателей по аграрно-продовольственной политике, природопользованию и экологии и рекомендован к внесению в Государственную Думу Федерального Собрания Российской Федераци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tLeas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624" w:gutter="0" w:header="680" w:top="73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  <w:br/>
        <w:t xml:space="preserve">к проекту федерального закона «О внесении изменений </w:t>
        <w:br/>
        <w:t>в статью 19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Федерального закона «О рыболовстве и сохранении </w:t>
        <w:br/>
        <w:t xml:space="preserve">водных биологических ресурсов» (в части совершенствования </w:t>
        <w:br/>
        <w:t xml:space="preserve">порядка осуществления промышленного рыболовства </w:t>
        <w:br/>
        <w:t>во внутренних водных объектах)</w:t>
      </w:r>
    </w:p>
    <w:p>
      <w:pPr>
        <w:pStyle w:val="Normal"/>
        <w:autoSpaceDE w:val="false"/>
        <w:spacing w:lineRule="atLeast" w:line="380"/>
        <w:ind w:firstLine="851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ие и реализация федерального закона «О внесении изменений в статью 19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Федерального закона «О рыболовстве и сохранении </w:t>
        <w:br/>
        <w:t>водных биологических ресурсов» не потребует дополнительных расходов из средств федерального бюджета.</w:t>
      </w:r>
    </w:p>
    <w:p>
      <w:pPr>
        <w:pStyle w:val="Normal"/>
        <w:autoSpaceDE w:val="false"/>
        <w:spacing w:lineRule="atLeast" w:line="38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38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tLeast" w:line="38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624" w:gutter="0" w:header="680" w:top="73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38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актов федерального законодательства, подлежащих признанию </w:t>
        <w:br/>
        <w:t xml:space="preserve">утратившими силу, приостановлению, изменению, дополнению </w:t>
        <w:br/>
        <w:t xml:space="preserve">или принятию в связи с принятием проекта федерального закона </w:t>
        <w:br/>
        <w:t>«О внесении изменений в статью 19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Федерального закона </w:t>
        <w:br/>
        <w:t xml:space="preserve">«О рыболовстве и сохранении водных биологических ресурсов» </w:t>
        <w:br/>
        <w:t xml:space="preserve">(в части совершенствования порядка осуществления </w:t>
        <w:br/>
        <w:t>промышленного рыболовства во внутренних водных объектах)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ие и реализация федерального закона </w:t>
      </w:r>
      <w:r>
        <w:rPr>
          <w:spacing w:val="2"/>
          <w:sz w:val="28"/>
          <w:szCs w:val="28"/>
        </w:rPr>
        <w:t>«О внесении изменений в статью 19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Федерального закона «О рыболовстве и сохранении водных биологических ресурсов» </w:t>
      </w:r>
      <w:r>
        <w:rPr>
          <w:spacing w:val="-2"/>
          <w:sz w:val="28"/>
          <w:szCs w:val="28"/>
        </w:rPr>
        <w:t xml:space="preserve">не потребует признания </w:t>
      </w:r>
      <w:r>
        <w:rPr>
          <w:sz w:val="28"/>
          <w:szCs w:val="28"/>
        </w:rPr>
        <w:t xml:space="preserve">утратившими силу, приостановления, изменения, дополнения или принятия нормативных правовых </w:t>
      </w:r>
      <w:r>
        <w:rPr>
          <w:spacing w:val="2"/>
          <w:sz w:val="28"/>
          <w:szCs w:val="28"/>
        </w:rPr>
        <w:t>актов.</w:t>
      </w:r>
    </w:p>
    <w:p>
      <w:pPr>
        <w:pStyle w:val="Normal"/>
        <w:autoSpaceDE w:val="false"/>
        <w:spacing w:lineRule="atLeast" w:line="38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38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tLeast" w:line="38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7:00Z</dcterms:created>
  <dc:creator>Орготдел</dc:creator>
  <dc:description/>
  <cp:keywords/>
  <dc:language>en-US</dc:language>
  <cp:lastModifiedBy>Никитина</cp:lastModifiedBy>
  <cp:lastPrinted>2019-10-28T10:08:00Z</cp:lastPrinted>
  <dcterms:modified xsi:type="dcterms:W3CDTF">2019-10-28T07:40:00Z</dcterms:modified>
  <cp:revision>9</cp:revision>
  <dc:subject/>
  <dc:title>  </dc:title>
</cp:coreProperties>
</file>