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субсидиях бюджетам муниципальных районов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на реализацию мероприятий областной целевой программы «Государственная поддержка развития местного </w:t>
        <w:br/>
        <w:t xml:space="preserve">самоуправления в Новгородской области на 2009-2011 годы» </w:t>
        <w:br/>
        <w:t xml:space="preserve">в части проведения работ по оформлению документации </w:t>
        <w:br/>
        <w:t>на земельные участки, выделенные в счет невостребованных земельных долей земель сельскохозяйственного назначения, включая проведение государственного кадастрового учета,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признанию права муниципальной собственности в 2011 году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разработан в соответствии со статьей 139 Бюджетного кодекса Российской Федерации и устанавливает цели, условия предоставления и расходования субсидий из областного бюджета бюджетам муниципальных районов (далее - субсидии)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, утвержденной постановлением Администрации Новгородской области от 13.10.2008 № 360 (далее - Программа), на субсидирование части затрат на </w:t>
      </w:r>
      <w:r>
        <w:rPr>
          <w:bCs/>
          <w:sz w:val="28"/>
          <w:szCs w:val="28"/>
        </w:rPr>
        <w:t>проведение работ по оформлению документации на земельные участки, выделенные в счет невостребованных земельных долей земель сельскохозяйственного назначения, включая проведение государственного кадастрового учета, и признанию права муниципальной собственности (далее - работы по оформлению документации и признанию права муниципальной собственности) в 2011 году</w:t>
      </w:r>
      <w:r>
        <w:rPr>
          <w:sz w:val="28"/>
          <w:szCs w:val="28"/>
        </w:rPr>
        <w:t>, критерии отбора муниципальных районов области (далее - муниципальные образования) для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бюджетам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ритериями отбора муниципальных образований для предоставления указанных субсидий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57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z w:val="28"/>
          <w:szCs w:val="28"/>
        </w:rPr>
        <w:t>1) наличие заявки муниципального образования на финансирование мероприятий Программы по проведению работ по оформлению документации и признанию права муниципальной собственности, поданной в уполномоченный орган исполнительной власти области в срок до 1 марта 2011 года;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личие муниципальных целевых программ, предусматривающих мероприятия по </w:t>
      </w:r>
      <w:r>
        <w:rPr>
          <w:bCs/>
          <w:sz w:val="28"/>
          <w:szCs w:val="28"/>
        </w:rPr>
        <w:t>проведению работ по оформлению документации и признанию права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z w:val="28"/>
          <w:szCs w:val="28"/>
        </w:rPr>
        <w:t xml:space="preserve">3) наличие решения муниципального образования об образовании земельного участка, выделенного </w:t>
      </w:r>
      <w:r>
        <w:rPr>
          <w:bCs/>
          <w:sz w:val="28"/>
          <w:szCs w:val="28"/>
        </w:rPr>
        <w:t xml:space="preserve">в счет невостребованных земельных долей из земель сельскохозяйственного назначения, </w:t>
      </w:r>
      <w:r>
        <w:rPr>
          <w:sz w:val="28"/>
          <w:szCs w:val="28"/>
        </w:rPr>
        <w:t>в соответствии с компетенцией, установленной уставо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z w:val="28"/>
          <w:szCs w:val="28"/>
        </w:rPr>
        <w:t>4) соблюдение порядка опубликования в средствах массовой информации сообщений и уведомлений, предусмотренного статьей 9 областного закона от 11.03.2003 № 124-ОЗ «О мерах по реализации Федерального закона «Об обороте земель сельскохозяйственного назначения» на территории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личие в муниципальном образовании инвестиционного проекта, направленного на развитие агропромышленного комплекса данн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бюджетами муниципальных районов утверждается областным законом об обла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z w:val="28"/>
          <w:szCs w:val="28"/>
        </w:rPr>
        <w:t xml:space="preserve">4. Методика распределения субсидий между муниципальными образованиями, а также порядок предоставления субсидий устанавливаются Администрацией област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и 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pacing w:val="-4"/>
          <w:sz w:val="28"/>
          <w:szCs w:val="28"/>
        </w:rPr>
        <w:t xml:space="preserve">1. Субсидии предоставляются с целью софинансирования расходов бюджетов муниципальных районов и расходуются на </w:t>
      </w:r>
      <w:r>
        <w:rPr>
          <w:bCs/>
          <w:spacing w:val="-4"/>
          <w:sz w:val="28"/>
          <w:szCs w:val="28"/>
        </w:rPr>
        <w:t>проведение работ по оформлению документации и признанию права муниципальной собственност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й устанавливаются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бсидии носят целевой характер и не могут быть использованы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/>
      </w:pPr>
      <w:r>
        <w:rPr>
          <w:spacing w:val="-4"/>
          <w:sz w:val="28"/>
          <w:szCs w:val="28"/>
        </w:rPr>
        <w:t>4. Субсидии, использованные не по целевому назначению или не использованные в установленные сроки, подлежа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9:00Z</dcterms:created>
  <dc:creator>Дорофеева Л.В.</dc:creator>
  <dc:description/>
  <cp:keywords/>
  <dc:language>en-US</dc:language>
  <cp:lastModifiedBy>duma_361</cp:lastModifiedBy>
  <cp:lastPrinted>2010-11-16T16:49:00Z</cp:lastPrinted>
  <dcterms:modified xsi:type="dcterms:W3CDTF">2010-12-08T15:59:00Z</dcterms:modified>
  <cp:revision>2</cp:revision>
  <dc:subject/>
  <dc:title>                                                                                                              Проект</dc:title>
</cp:coreProperties>
</file>