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б областном бюджете 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на плановый период 2010 и 2011 годов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18217519,1» заменить цифрами «</w:t>
      </w:r>
      <w:r>
        <w:rPr>
          <w:color w:val="000000"/>
          <w:sz w:val="28"/>
          <w:szCs w:val="28"/>
        </w:rPr>
        <w:t>18307739,8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пункте 2 части 1 цифры «</w:t>
      </w:r>
      <w:r>
        <w:rPr>
          <w:bCs/>
          <w:sz w:val="28"/>
          <w:szCs w:val="28"/>
        </w:rPr>
        <w:t>20134129,1</w:t>
      </w:r>
      <w:r>
        <w:rPr>
          <w:sz w:val="28"/>
          <w:szCs w:val="28"/>
        </w:rPr>
        <w:t xml:space="preserve">» заменить цифрами </w:t>
      </w:r>
      <w:r>
        <w:rPr>
          <w:color w:val="000000"/>
          <w:sz w:val="28"/>
          <w:szCs w:val="28"/>
        </w:rPr>
        <w:t>«20305649,1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1 цифры «1916610,0» заменить цифрами «</w:t>
      </w:r>
      <w:r>
        <w:rPr>
          <w:color w:val="000000"/>
          <w:sz w:val="28"/>
          <w:szCs w:val="28"/>
        </w:rPr>
        <w:t>1997909,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е 1 части 2 цифры «20997137,0» заменить цифрами «</w:t>
      </w:r>
      <w:r>
        <w:rPr>
          <w:color w:val="000000"/>
          <w:sz w:val="28"/>
          <w:szCs w:val="28"/>
        </w:rPr>
        <w:t>20996986,2</w:t>
      </w:r>
      <w:r>
        <w:rPr>
          <w:sz w:val="28"/>
          <w:szCs w:val="28"/>
        </w:rPr>
        <w:t>» и  цифры «23631954,6» заменить цифрами «</w:t>
      </w:r>
      <w:r>
        <w:rPr>
          <w:color w:val="000000"/>
          <w:sz w:val="28"/>
          <w:szCs w:val="28"/>
        </w:rPr>
        <w:t>23631803,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пункте 2 части 2 цифры «22880863,0» заменить цифрами «</w:t>
      </w:r>
      <w:r>
        <w:rPr>
          <w:color w:val="000000"/>
          <w:sz w:val="28"/>
          <w:szCs w:val="28"/>
        </w:rPr>
        <w:t>22880712,2», цифры «571680,0» заменить цифрами «247680,0», цифры «23631954,6» заменить цифрами «23631803,8», цифры «2069216,7» заменить цифрами «1771716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и 8 цифры «4251462,1» заменить цифрами «4337688,4», цифры «2723884,0» заменить цифрами «2723733,2», цифры «2370537,6» заменить цифрами «2370386,8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10 цифры «1439330,0» заменить цифрами «1438957,4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1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2 слова «садоводческим, огородническим и дачным некоммерческим объединениям граждан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одпункт «е» пункта 2  исключить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521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дополнить пунктом 10 следующего содержания: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10) субъектам малого предпринимательства на возмещение части затрат  на уплату процентов  по кредитам в соответствии с областной целевой программой «Развитие малого и среднего предпринимательства в области на 2008-2010 год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дополнить статьей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субсидий некоммерческим организациям, не являющимся автономными и бюджетными учреждениями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убсидии некоммерческим  организациям, не являющимся автономными и бюджетными учреждениями, предоставляются в порядке, установленном Администрацией области:</w:t>
      </w:r>
    </w:p>
    <w:p>
      <w:pPr>
        <w:pStyle w:val="31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садоводческим, огородническим и дачным некоммерческим  объединениям граждан на возмещение части затрат на инженерное обеспечение их территорий в соответствии с областной целевой программой «Развитие агропромышленного комплекса Новгородской области на 2008-2012 годы»;</w:t>
      </w:r>
    </w:p>
    <w:p>
      <w:pPr>
        <w:pStyle w:val="3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, образующим инфраструктуру поддержки субъектов малого и среднего предпринимательства на обеспечение поручительств по обязательствам субъектов малого предпринимательства в соответствии с областной целевой программой «Развитие малого и среднего предпринимательства в области на 2008-2010 годы»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ластные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 (оплате труда) приемному родител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твердить областные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 (оплате труда) приемному родителю, учитываемые при формировании показателей межбюджетных отношений с бюджетами муниципальных районов и городского округа на 2009 год и на плановый период 2010 и 2011 годов  согласно приложению 28  к настоящему областному закону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приложение 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областного бюджета на  2009 год и на плановый период  2010 и 2011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90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7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9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20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0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94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7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1900000,0</w:t>
            </w:r>
          </w:p>
        </w:tc>
      </w:tr>
      <w:tr>
        <w:trPr>
          <w:trHeight w:val="20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94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7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 </w:t>
            </w:r>
            <w:r>
              <w:rPr/>
              <w:t>-1900000,0</w:t>
            </w:r>
          </w:p>
        </w:tc>
      </w:tr>
      <w:tr>
        <w:trPr>
          <w:trHeight w:val="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pacing w:val="-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8700,0</w:t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Получение кредитов от других бюджетов 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bCs/>
              </w:rPr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11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11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368700,0</w:t>
            </w:r>
          </w:p>
        </w:tc>
      </w:tr>
      <w:tr>
        <w:trPr>
          <w:trHeight w:val="1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11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368700,0</w:t>
            </w:r>
          </w:p>
        </w:tc>
      </w:tr>
      <w:tr>
        <w:trPr>
          <w:trHeight w:val="21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 w:before="20" w:after="0"/>
              <w:rPr/>
            </w:pPr>
            <w:r>
              <w:rPr>
                <w:spacing w:val="-6"/>
              </w:rPr>
              <w:t>погашение задолженности по мировым соглашениям от 28 июля 2008 года по делу №А40-35364/07-97-300 и по делу № А40-31628/07-29-2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368700,0</w:t>
            </w:r>
          </w:p>
        </w:tc>
      </w:tr>
      <w:tr>
        <w:trPr>
          <w:trHeight w:val="4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1599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24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-14953,8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spacing w:val="-4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1599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24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 </w:t>
            </w:r>
            <w:r>
              <w:rPr/>
              <w:t>-14953,8</w:t>
            </w:r>
          </w:p>
        </w:tc>
      </w:tr>
      <w:tr>
        <w:trPr>
          <w:trHeight w:val="4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b/>
                <w:bCs/>
                <w:spacing w:val="-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3,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Акции и иные формы участия в 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0</w:t>
            </w:r>
          </w:p>
        </w:tc>
      </w:tr>
      <w:tr>
        <w:trPr>
          <w:trHeight w:val="18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редства от продажи акций и 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/>
              <w:t>166 01 06 01 00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4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49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5470,0</w:t>
            </w:r>
          </w:p>
        </w:tc>
      </w:tr>
      <w:tr>
        <w:trPr>
          <w:trHeight w:val="4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3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4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</w:rPr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bCs/>
              </w:rPr>
              <w:t>9420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7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3,8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1 02 000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</w:tr>
      <w:tr>
        <w:trPr>
          <w:trHeight w:val="8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82 01 06 05 01 02 0003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69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79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9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4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5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700,0</w:t>
            </w:r>
          </w:p>
        </w:tc>
      </w:tr>
      <w:tr>
        <w:trPr>
          <w:trHeight w:val="13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22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368700,0</w:t>
            </w:r>
          </w:p>
        </w:tc>
      </w:tr>
      <w:tr>
        <w:trPr>
          <w:trHeight w:val="6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ные кредиты на покрытие временных 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2 02 001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ные кредиты на осуществление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bCs/>
              </w:rPr>
              <w:t>Предоставление бюджетных 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bCs/>
              </w:rPr>
              <w:t>-3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редоставление бюджетных кредитов другим бюджетам 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092 01 06 05 02 02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-3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редоставление бюджетных кредитов на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/>
              <w:t>092 01 06 05 02 02 0012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/>
              <w:t>092 01 06 05 02 02 0015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-2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7"/>
        <w:spacing w:lineRule="exact" w:line="280" w:before="0" w:after="0"/>
        <w:ind w:left="5398" w:hanging="0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5398" w:hanging="0"/>
        <w:jc w:val="both"/>
        <w:rPr>
          <w:color w:val="000000"/>
          <w:spacing w:val="-20"/>
          <w:sz w:val="26"/>
          <w:szCs w:val="26"/>
        </w:rPr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09 год и на плановый период 2010 и 2011 годов»</w:t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областного бюджета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466"/>
      </w:tblGrid>
      <w:tr>
        <w:trPr>
          <w:trHeight w:val="647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  <w:br/>
              <w:t>доходов област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доходов областного </w:t>
              <w:br/>
              <w:t>бюджета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700"/>
        <w:gridCol w:w="5466"/>
      </w:tblGrid>
      <w:tr>
        <w:trPr>
          <w:tblHeader w:val="true"/>
          <w:trHeight w:val="2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pacing w:val="-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</w:t>
            </w:r>
          </w:p>
        </w:tc>
      </w:tr>
      <w:tr>
        <w:trPr>
          <w:trHeight w:val="8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субъектов Российской Федерации и компенсации затрат бюджетов </w:t>
              <w:br/>
              <w:t>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4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Управление внутренних дел по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рочие доходы от оказания платных услуг получателями средств бюджетов субъектов Российской Федерации и компенсации затрат бюджетов </w:t>
              <w:br/>
              <w:t>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400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Экономический комитет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13 01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2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Комитет по ценовой и тарифной политике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Комитет лесного хозяйства Новгородской области</w:t>
            </w:r>
          </w:p>
        </w:tc>
      </w:tr>
      <w:tr>
        <w:trPr>
          <w:trHeight w:val="8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2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1 12 0406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8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color w:val="000000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2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 xml:space="preserve">Плата за пользование водными объектами, находящимися в собственности субъектов Российской </w:t>
              <w:br/>
              <w:t>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субъектов Российской Федерации и компенсации затрат бюджетов </w:t>
              <w:br/>
              <w:t>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19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303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</w:tr>
      <w:tr>
        <w:trPr>
          <w:trHeight w:val="2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color w:val="000000"/>
              </w:rPr>
              <w:t>Комитет по охране здоровья населения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2 02 02024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9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2 02 02097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</w:t>
              <w:br/>
              <w:t xml:space="preserve">медицинскими сестрами участковыми врачей-терапевтов участковых, врачей-педиатров </w:t>
              <w:br/>
              <w:t>участковых, медицинскими сестрами врачей общей практики (семейных врачей)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 02 04017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, туризма и архивного дела Новгородской области</w:t>
            </w:r>
          </w:p>
        </w:tc>
      </w:tr>
      <w:tr>
        <w:trPr>
          <w:trHeight w:val="10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68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color w:val="000000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2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внедрение инновационных образовательных программ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4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6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поощрение лучших учителе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3020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306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</w:rPr>
              <w:t xml:space="preserve">Комитет охотничьего и рыбного хозяйства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300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3006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303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</w:tr>
      <w:tr>
        <w:trPr>
          <w:trHeight w:val="2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</w:rPr>
              <w:t>Комитет ветеринарии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color w:val="000000"/>
              </w:rPr>
              <w:t xml:space="preserve">Комитет по сельскому хозяйству и </w:t>
              <w:br/>
              <w:t>продовольствию Новгородской обла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4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1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14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2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pacing w:val="-6"/>
              </w:rPr>
            </w:pPr>
            <w:r>
              <w:rPr>
                <w:spacing w:val="-6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28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36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39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/>
              <w:t xml:space="preserve">2 02 02040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pacing w:val="-6"/>
              </w:rPr>
            </w:pPr>
            <w:r>
              <w:rPr>
                <w:spacing w:val="-6"/>
              </w:rPr>
              <w:t>Субсидии бюджетам субъектов Российской Федерации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убсидии бюджетам субъектов Российской </w:t>
              <w:br/>
              <w:t>Федерации на реализацию федеральных целевых программ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64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6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8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8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на осуществление мероприятий по обеспечению жильем граждан Российской Федерации, </w:t>
              <w:br/>
              <w:t>проживающих в сельской местности</w:t>
            </w:r>
          </w:p>
        </w:tc>
      </w:tr>
      <w:tr>
        <w:trPr>
          <w:trHeight w:val="5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96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</w:rPr>
            </w:pPr>
            <w:r>
              <w:rPr/>
              <w:t xml:space="preserve">Субсидии бюджетам субъектов Российской </w:t>
              <w:br/>
              <w:t>Федерации на комбикорма</w:t>
            </w:r>
          </w:p>
        </w:tc>
      </w:tr>
      <w:tr>
        <w:trPr>
          <w:trHeight w:val="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color w:val="000000"/>
                <w:spacing w:val="-4"/>
              </w:rPr>
              <w:t xml:space="preserve">Управление Гостехнадзора Новгородской области 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Платежи, взимаемые государственными </w:t>
              <w:br/>
              <w:t xml:space="preserve">организациями субъектов Российской Федерации за выполнение </w:t>
            </w:r>
            <w:r>
              <w:rPr/>
              <w:t>определенных</w:t>
            </w:r>
            <w:r>
              <w:rPr>
                <w:color w:val="000000"/>
              </w:rPr>
              <w:t xml:space="preserve"> функций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1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итет финансов Новгородской области </w:t>
            </w:r>
          </w:p>
        </w:tc>
      </w:tr>
      <w:tr>
        <w:trPr>
          <w:trHeight w:val="7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2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32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</w:t>
              <w:br/>
              <w:t>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неналоговые доходы бюджетов </w:t>
              <w:br/>
              <w:t xml:space="preserve">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100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6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100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 Российской Федерации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2 02 01003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 02 01008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2 02 01999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0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6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 Федерации на реализацию мер социальной поддержки отдельных категорий граждан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203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33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3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4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300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3004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2 02 0300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2 02 0301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 02 03999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 02 04005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40" w:before="8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4 012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 02 09 011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убъектов Российской Федерации от федерального бюджета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exact" w:line="240" w:before="60" w:after="0"/>
              <w:jc w:val="center"/>
              <w:rPr/>
            </w:pPr>
            <w:r>
              <w:rPr/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 02 09 071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0200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организаций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1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 10001 02 0002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0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1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Администрац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получателями средств бюджетов субъектов Российской Федерации и компенсации затрат бюджетов </w:t>
              <w:br/>
              <w:t>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</w:rPr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</w:t>
              <w:br/>
              <w:t>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3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 xml:space="preserve">2 02 03054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00" w:after="0"/>
              <w:rPr/>
            </w:pPr>
            <w:r>
              <w:rPr/>
              <w:t xml:space="preserve">Субвенции бюджетам субъектов Российской Федерации на осуществление передаваемых полномочий Российской Федерации в области охраны здоровья граждан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/>
              <w:t xml:space="preserve">2 02 0400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00" w:after="0"/>
              <w:rPr>
                <w:color w:val="000000"/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</w:rPr>
            </w:pPr>
            <w:r>
              <w:rPr/>
              <w:t xml:space="preserve">2 02 0400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00" w:after="0"/>
              <w:rPr>
                <w:color w:val="000000"/>
              </w:rPr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Счетная палата Новгородской области</w:t>
            </w:r>
          </w:p>
        </w:tc>
      </w:tr>
      <w:tr>
        <w:trPr>
          <w:trHeight w:val="6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Избирательная комиссия Новгородской </w:t>
              <w:br/>
              <w:t>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Комитет записи актов гражданского состояния Новгородской област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pacing w:val="-6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3003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Субвенции бюджетам субъектов Российской </w:t>
              <w:br/>
              <w:t>Федерации на государственную регистрацию актов гражданского состояния</w:t>
            </w:r>
          </w:p>
        </w:tc>
      </w:tr>
      <w:tr>
        <w:trPr>
          <w:trHeight w:val="4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Управление архитектуры и градостроительства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Комитет транспорта и дорожного хозяйства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204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2 02 0205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/>
              <w:t xml:space="preserve">2 02 04006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Комитет строительства и связи Новгородской област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40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06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4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2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5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7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78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</w:rPr>
              <w:t>Комитет организационного обеспечения деятельности мировых судей 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08 0401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pacing w:val="-4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b/>
                <w:color w:val="000000"/>
              </w:rPr>
              <w:t xml:space="preserve">Комитет социальной защиты населения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0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2007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0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1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12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2 02 03030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</w:rPr>
            </w:pPr>
            <w:r>
              <w:rPr/>
              <w:t xml:space="preserve">2 02 03053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 02 04021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pacing w:val="-4"/>
              </w:rPr>
              <w:t>Межбюджетные трансферты, передаваемые бюджетам субъектов Российской Федерации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/>
            </w:pPr>
            <w:r>
              <w:rPr>
                <w:i w:val="false"/>
                <w:sz w:val="24"/>
                <w:szCs w:val="24"/>
              </w:rPr>
              <w:t xml:space="preserve">Комитет труда и занятости населения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 xml:space="preserve">Российской Федерации и компенсации затрат </w:t>
              <w:br/>
              <w:t>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/>
              <w:t xml:space="preserve">2 02 03025 02 0000 15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итет по управлению государственным имуществом област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</w:t>
            </w:r>
            <w:r>
              <w:rPr/>
              <w:t xml:space="preserve">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 </w:t>
            </w:r>
          </w:p>
        </w:tc>
      </w:tr>
      <w:tr>
        <w:trPr>
          <w:trHeight w:val="8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137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20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  <w:spacing w:val="-4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9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4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20 02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Доходы от продажи квартир, находящихся в собственности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iCs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0 02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</w:rPr>
            </w:pPr>
            <w:r>
              <w:rPr>
                <w:iCs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 </w:t>
            </w:r>
          </w:p>
        </w:tc>
      </w:tr>
      <w:tr>
        <w:trPr>
          <w:trHeight w:val="10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2 02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23 02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20 02 0000 4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</w:t>
              <w:br/>
              <w:t>имуществу)</w:t>
            </w:r>
          </w:p>
        </w:tc>
      </w:tr>
      <w:tr>
        <w:trPr>
          <w:trHeight w:val="4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20 02 0000 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</w:t>
              <w:br/>
              <w:t>округов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от продажи земельных участков, находящихся в собственности субъектов Российской </w:t>
              <w:br/>
              <w:t xml:space="preserve">Федерации (за исключением земельных участков автономных учреждений субъектов Российской Федерации) 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омитет по физической культуре и спорту </w:t>
              <w:br/>
              <w:t>Новгородской област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3020 02 0000 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</w:t>
              <w:br/>
              <w:t xml:space="preserve">получателями средств бюджетов субъектов </w:t>
              <w:br/>
              <w:t>Российской Федерации и компенсации затрат бюджетов субъектов Российской Федерации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23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20 02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1 02 0000 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highlight w:val="yellow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</w:tr>
      <w:tr>
        <w:trPr>
          <w:trHeight w:val="11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, в пределах их компетенции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</w:t>
              <w:br/>
              <w:t>округов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</w:t>
              <w:br/>
              <w:t xml:space="preserve">зачисляемые в бюджеты субъектов Российской </w:t>
              <w:br/>
              <w:t xml:space="preserve">Федерации 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exact" w:line="240" w:before="12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- в том числе по средствам, полученным от приносящей доход деятельности</w:t>
      </w:r>
    </w:p>
    <w:p>
      <w:pPr>
        <w:pStyle w:val="Normal"/>
        <w:spacing w:lineRule="exact" w:line="240" w:before="12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- сборы, взыскиваемые управлением Гостехнадзора Новгородской области;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-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по средствам, поступающим в адрес комитета </w:t>
      </w:r>
      <w:r>
        <w:rPr/>
        <w:t>труда и</w:t>
      </w:r>
      <w:r>
        <w:rPr>
          <w:color w:val="000000"/>
        </w:rPr>
        <w:t xml:space="preserve"> занятости населения Новгородской области;</w:t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- администрирование данных поступлений осуществляется органами местного самоуправления городского округа; </w:t>
      </w:r>
    </w:p>
    <w:p>
      <w:pPr>
        <w:pStyle w:val="ConsPlusNormal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торами поступлений по подгруппе доходов «2020000000 - б</w:t>
      </w:r>
      <w:r>
        <w:rPr>
          <w:rFonts w:cs="Times New Roman" w:ascii="Times New Roman" w:hAnsi="Times New Roman"/>
          <w:spacing w:val="-4"/>
          <w:sz w:val="24"/>
          <w:szCs w:val="24"/>
        </w:rPr>
        <w:t>езвозмездные поступления от других бюджетов бюджетной системы Российской Федерации», не закрепленных за конкретными администраторами в настоящем перечне, являются органы исполнительной власти области, уполномоченные в соответствии с законодательными и нормативными правовыми актами на использование указанных денежных средств.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/>
          <w:spacing w:val="-4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приложения 6-10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2 к областному закону «Об областном бюджете на 2009 год и на плановый период 2010 и 2011 годов» таблицы 3, 4, 16, 24, 39, 42 изложить в следующей редакции:</w:t>
      </w:r>
    </w:p>
    <w:p>
      <w:pPr>
        <w:pStyle w:val="Normal"/>
        <w:spacing w:lineRule="exact" w:line="24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3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и бюджетам муниципальных районов и </w:t>
        <w:br/>
        <w:t>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на 2009-2011 годы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90"/>
        <w:gridCol w:w="171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и городского округ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9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3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5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2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7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5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3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8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3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68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6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0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06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06,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 488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12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12,9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</w:t>
      </w:r>
    </w:p>
    <w:p>
      <w:pPr>
        <w:pStyle w:val="Normal"/>
        <w:spacing w:lineRule="exact" w:line="24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финансовое обеспечение оказ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й медицинской помощи, оказываемой врачами-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апевтами участковыми, врачами-педиатрами участковым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ачами общей практики (семейными врачами), медицински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страми участковыми врачей-терапевтов участковых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ачей-педиатров участковых, медицинскими сестрами врачей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й практики (семейных врачей) на 2009 год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/>
        <w:t>(тыс. 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60"/>
      </w:tblGrid>
      <w:tr>
        <w:trPr>
          <w:trHeight w:val="39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 </w:t>
              <w:br/>
              <w:t>и городского округ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3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73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6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>полномочия на 2009-2011 годы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770"/>
        <w:gridCol w:w="177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9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8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6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8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6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6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4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8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6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5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3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5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2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8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7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2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2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9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66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21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7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 12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7 02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5 79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4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 на </w:t>
        <w:br/>
        <w:t xml:space="preserve">осуществление отдельных государственных полномочий по </w:t>
        <w:br/>
        <w:t xml:space="preserve">компенсации выпадающих доходов организациям, осуществляющим </w:t>
        <w:br/>
        <w:t>перевозки пассажиров и багажа автомобильным транспортом общего пользования в городском и пригородном сообщении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40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1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8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 26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3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4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3 92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мся, воспитанникам образовательных учреждений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780"/>
        <w:gridCol w:w="1640"/>
      </w:tblGrid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8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7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6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8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9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5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6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 49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 06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53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</w:r>
    </w:p>
    <w:p>
      <w:pPr>
        <w:pStyle w:val="Normal"/>
        <w:spacing w:lineRule="exact" w:line="240"/>
        <w:ind w:firstLine="851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 на обеспечение государственных гарантий прав граждан на получение общедоступного и бесплатного дошкольного, </w:t>
        <w:br/>
        <w:t xml:space="preserve">начального общего, основного общего, среднего (полного) общего </w:t>
        <w:br/>
        <w:t>образования, а также дополнительного образования 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ых учрежедениях в размере, необходимом д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основных общеобразовательных программ в ч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расходов на оплату труда работник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 учреждений, расходов на учебники и учебные </w:t>
        <w:br/>
        <w:t>пособия, технические средства обучения, расходные материалы 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ственные нужды (за исключением расходов на содержание зданий и коммунальных расходов, осуществляемых из бюджетов </w:t>
        <w:br/>
        <w:t>муниципальных районов и городского округа)  на 2009-2011 годы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35"/>
        <w:gridCol w:w="1620"/>
        <w:gridCol w:w="1800"/>
      </w:tblGrid>
      <w:tr>
        <w:trPr>
          <w:trHeight w:val="39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</w:tr>
      <w:tr>
        <w:trPr>
          <w:trHeight w:val="2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 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 4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 899,0</w:t>
            </w:r>
          </w:p>
        </w:tc>
      </w:tr>
      <w:tr>
        <w:trPr>
          <w:trHeight w:val="1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1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205,0</w:t>
            </w:r>
          </w:p>
        </w:tc>
      </w:tr>
      <w:tr>
        <w:trPr>
          <w:trHeight w:val="23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2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85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2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974,0</w:t>
            </w:r>
          </w:p>
        </w:tc>
      </w:tr>
      <w:tr>
        <w:trPr>
          <w:trHeight w:val="17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9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9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0</w:t>
            </w:r>
          </w:p>
        </w:tc>
      </w:tr>
      <w:tr>
        <w:trPr>
          <w:trHeight w:val="2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8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48,0</w:t>
            </w:r>
          </w:p>
        </w:tc>
      </w:tr>
      <w:tr>
        <w:trPr>
          <w:trHeight w:val="3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675,0</w:t>
            </w:r>
          </w:p>
        </w:tc>
      </w:tr>
      <w:tr>
        <w:trPr>
          <w:trHeight w:val="16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</w:tr>
      <w:tr>
        <w:trPr>
          <w:trHeight w:val="2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47,0</w:t>
            </w:r>
          </w:p>
        </w:tc>
      </w:tr>
      <w:tr>
        <w:trPr>
          <w:trHeight w:val="32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 1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 045,0</w:t>
            </w:r>
          </w:p>
        </w:tc>
      </w:tr>
      <w:tr>
        <w:trPr>
          <w:trHeight w:val="16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5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6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556,0</w:t>
            </w:r>
          </w:p>
        </w:tc>
      </w:tr>
      <w:tr>
        <w:trPr>
          <w:trHeight w:val="2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2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338,0</w:t>
            </w:r>
          </w:p>
        </w:tc>
      </w:tr>
      <w:tr>
        <w:trPr>
          <w:trHeight w:val="1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6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9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798,0</w:t>
            </w:r>
          </w:p>
        </w:tc>
      </w:tr>
      <w:tr>
        <w:trPr>
          <w:trHeight w:val="19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491,0</w:t>
            </w:r>
          </w:p>
        </w:tc>
      </w:tr>
      <w:tr>
        <w:trPr>
          <w:trHeight w:val="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3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499,0</w:t>
            </w:r>
          </w:p>
        </w:tc>
      </w:tr>
      <w:tr>
        <w:trPr>
          <w:trHeight w:val="1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 3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1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 769,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7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216,0</w:t>
            </w:r>
          </w:p>
        </w:tc>
      </w:tr>
      <w:tr>
        <w:trPr>
          <w:trHeight w:val="1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57,0</w:t>
            </w:r>
          </w:p>
        </w:tc>
      </w:tr>
      <w:tr>
        <w:trPr>
          <w:trHeight w:val="1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5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1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23,0</w:t>
            </w:r>
          </w:p>
        </w:tc>
      </w:tr>
      <w:tr>
        <w:trPr>
          <w:trHeight w:val="2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48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 4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 9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 114,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4 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28 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39 18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979" w:right="567" w:gutter="0" w:header="720" w:top="776" w:footer="720" w:bottom="776"/>
          <w:pgNumType w:start="126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1) приложения 13, 14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11340" w:hanging="0"/>
        <w:jc w:val="center"/>
        <w:rPr/>
      </w:pPr>
      <w:r>
        <w:rPr>
          <w:sz w:val="28"/>
          <w:szCs w:val="28"/>
        </w:rPr>
        <w:t>«Приложение 13</w:t>
      </w:r>
    </w:p>
    <w:p>
      <w:pPr>
        <w:pStyle w:val="Normal"/>
        <w:spacing w:lineRule="exact" w:line="240"/>
        <w:ind w:left="11340" w:hanging="0"/>
        <w:rPr/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штатная численность работников органов местного самоуправления </w:t>
        <w:br/>
        <w:t>муниципальных районов и городского округа на 200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45"/>
        <w:gridCol w:w="15"/>
        <w:gridCol w:w="900"/>
        <w:gridCol w:w="1440"/>
        <w:gridCol w:w="1260"/>
        <w:gridCol w:w="1260"/>
        <w:gridCol w:w="2160"/>
        <w:gridCol w:w="2520"/>
      </w:tblGrid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Наименование муниципальных районов 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Нормативная штатная численность, учитываемая при формировании показателей межбюджетных отношений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</w:rPr>
            </w:pPr>
            <w:r>
              <w:rPr/>
              <w:t xml:space="preserve">Нормативная штатная численность, учитываемая при расчете субвенций </w:t>
              <w:br/>
              <w:t>на передаваемые государственные полномоч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Итого нормативная штатная численность</w:t>
            </w:r>
          </w:p>
        </w:tc>
      </w:tr>
      <w:tr>
        <w:trPr>
          <w:trHeight w:val="3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в области регулирования оборота алкогольной продукции, пива и применения контрольно-кассов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в област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по опеке и попечительству в отношении не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по оказанию мер социальной поддержки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по опеке и попечительству над совершеннолетними гражд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>по осуществлению информационного обеспечения продвижения областного туристского ресурса, объекты которого находятся на территории В.Новгорода, на внутреннем и мировом туристских рын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,2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,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0,5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6,0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3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2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4,5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0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8,6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,2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1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3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8,5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5,0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еликий </w:t>
              <w:br/>
              <w:t>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31,16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967,96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center"/>
        <w:rPr/>
      </w:pPr>
      <w:r>
        <w:rPr/>
        <w:t>Приложение 14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/>
        <w:t>к областному закону «Об областном бюджете на 2009 год и на плановый период 2010 и 2011 годов»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ая штатная численность работников органов местного самоуправления </w:t>
        <w:br/>
        <w:t>муниципальных районов и городского округа на 2010-2011 годы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2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униципальных районов и городского ок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ная штатная </w:t>
              <w:br/>
              <w:t>численность, учитываемая при формировании показателей межбюджетных отношений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ная штатная численность, учитываемая при расчете субвенций </w:t>
              <w:br/>
              <w:t>на передаваемые государственные полномоч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 нормативная штатная численность</w:t>
            </w:r>
          </w:p>
        </w:tc>
      </w:tr>
      <w:tr>
        <w:trPr>
          <w:trHeight w:val="40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 области регулирования оборота алкогольной продукции, пива и применения контрольно-кассовой тех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области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опеке и попечительству в отношении несовершеннолетних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оказанию мер социальной поддержки отдельным категориям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опеке и попечительству над совершеннолетними гражда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"/>
              </w:rPr>
              <w:t xml:space="preserve">по осуществленю информационного обеспечения продвижения областного туристского ресурса, объекты которого находятся на территории </w:t>
            </w:r>
            <w:r>
              <w:rPr>
                <w:spacing w:val="-20"/>
              </w:rPr>
              <w:t xml:space="preserve">В.Новгорода, </w:t>
            </w:r>
            <w:r>
              <w:rPr>
                <w:spacing w:val="-4"/>
              </w:rPr>
              <w:t>на внутреннем и мировом туристских рынка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алд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2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олот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Демя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Крест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5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Любыт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2,02</w:t>
            </w:r>
          </w:p>
        </w:tc>
      </w:tr>
      <w:tr>
        <w:trPr>
          <w:trHeight w:val="2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аловише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аре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Мошенс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1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Новгород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3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кул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2,52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арф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9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ест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6,6</w:t>
            </w:r>
          </w:p>
        </w:tc>
      </w:tr>
      <w:tr>
        <w:trPr>
          <w:trHeight w:val="31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ддо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2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оле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0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тарорус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8,3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Хвойн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62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Холм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8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Чуд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6,5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Шим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4,02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Великий </w:t>
              <w:br/>
              <w:t>Новгор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2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21,16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16"/>
              </w:rPr>
            </w:pPr>
            <w:r>
              <w:rPr>
                <w:spacing w:val="-16"/>
              </w:rPr>
              <w:t>392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pacing w:val="-20"/>
              </w:rPr>
            </w:pPr>
            <w:r>
              <w:rPr>
                <w:spacing w:val="-20"/>
              </w:rPr>
              <w:t>3920,96»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1701" w:top="1985" w:footer="720" w:bottom="776"/>
          <w:pgNumType w:start="13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2) в приложении 18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21"/>
        <w:gridCol w:w="1619"/>
        <w:gridCol w:w="1604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ные, патронатные родител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строк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00"/>
        <w:gridCol w:w="400"/>
        <w:gridCol w:w="360"/>
        <w:gridCol w:w="1056"/>
        <w:gridCol w:w="475"/>
        <w:gridCol w:w="476"/>
        <w:gridCol w:w="475"/>
        <w:gridCol w:w="476"/>
        <w:gridCol w:w="475"/>
        <w:gridCol w:w="476"/>
        <w:gridCol w:w="475"/>
        <w:gridCol w:w="47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держание ребенка в семье опекуна (попечителя), приемного, патронатного родител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3) в приложении 19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21"/>
        <w:gridCol w:w="1619"/>
        <w:gridCol w:w="1604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ные, патронатные родител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строк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00"/>
        <w:gridCol w:w="400"/>
        <w:gridCol w:w="360"/>
        <w:gridCol w:w="1056"/>
        <w:gridCol w:w="475"/>
        <w:gridCol w:w="476"/>
        <w:gridCol w:w="475"/>
        <w:gridCol w:w="476"/>
        <w:gridCol w:w="475"/>
        <w:gridCol w:w="476"/>
        <w:gridCol w:w="475"/>
        <w:gridCol w:w="47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держание ребенка в семье опекуна (попечителя), приемного, патронатного родител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4) в приложении 20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21"/>
        <w:gridCol w:w="1619"/>
        <w:gridCol w:w="1604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ные, патронатные родител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»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строк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00"/>
        <w:gridCol w:w="400"/>
        <w:gridCol w:w="360"/>
        <w:gridCol w:w="1056"/>
        <w:gridCol w:w="475"/>
        <w:gridCol w:w="476"/>
        <w:gridCol w:w="475"/>
        <w:gridCol w:w="476"/>
        <w:gridCol w:w="475"/>
        <w:gridCol w:w="476"/>
        <w:gridCol w:w="475"/>
        <w:gridCol w:w="47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держание ребенка в семье опекуна (попечителя), приемного, патронатного родител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»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5)</w:t>
      </w:r>
      <w:r>
        <w:rPr/>
        <w:t xml:space="preserve"> </w:t>
      </w:r>
      <w:r>
        <w:rPr>
          <w:sz w:val="28"/>
          <w:szCs w:val="28"/>
        </w:rPr>
        <w:t>часть 3 приложения 26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pacing w:val="-8"/>
          <w:sz w:val="28"/>
          <w:szCs w:val="28"/>
        </w:rPr>
        <w:t>«</w:t>
      </w: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</w:t>
        <w:br/>
        <w:t xml:space="preserve">1 января 2009 года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8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(категория) </w:t>
              <w:br/>
              <w:t>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имствованиям в рамках национального проекта  «Доступное и комфортное жил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овгородский </w:t>
              <w:br/>
              <w:t>областной фонд по ипотечному жилищному кредит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рабатывающие </w:t>
              <w:br/>
              <w:t>производств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»;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дополнить приложением 28 в следующей редакции: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8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плановый период 2010 и 2011 годов»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Е 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расходов по выплате денежных средств на содержание </w:t>
        <w:br/>
        <w:t xml:space="preserve">ребенка в семье опекуна (попечителя) и приемной семье, а также по выплате вознаграждения (оплате труда) приемному родителю на 2009 год </w:t>
        <w:br/>
        <w:t>и на плановый период 2010 и 201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рублей в месяц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1"/>
        <w:gridCol w:w="1429"/>
        <w:gridCol w:w="162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аграждение </w:t>
              <w:br/>
              <w:t>(оплата труда) приемному родител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11 марта 2009 года</w:t>
        <w:br/>
        <w:t>№ 483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79" w:right="567" w:gutter="0" w:header="720" w:top="776" w:footer="720" w:bottom="77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2:00Z</dcterms:created>
  <dc:creator>Дорофеева Л.В.</dc:creator>
  <dc:description/>
  <cp:keywords/>
  <dc:language>en-US</dc:language>
  <cp:lastModifiedBy>duma_361</cp:lastModifiedBy>
  <cp:lastPrinted>2009-03-12T17:08:00Z</cp:lastPrinted>
  <dcterms:modified xsi:type="dcterms:W3CDTF">2009-03-16T09:22:00Z</dcterms:modified>
  <cp:revision>2</cp:revision>
  <dc:subject/>
  <dc:title>                                                                                                              Проект</dc:title>
</cp:coreProperties>
</file>