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№  14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внесении изменений в областной закон «О Счетной палате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я в статью 1 областного закона «О внесении изменений в областной закон «О Счетной палате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09:40:00Z</dcterms:modified>
  <cp:revision>2</cp:revision>
  <dc:subject/>
  <dc:title>  </dc:title>
</cp:coreProperties>
</file>