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96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обращении Новгородской областной Думы к Министру обороны Российской Федерации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илагаемое обращение Новгородской областной Думы к Министру обороны Российской Федерации А.Э.Сердюкову по вопросу закрытия военного госпиталя в Великом Новгород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973-пд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103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ind w:left="5103" w:hanging="0"/>
        <w:rPr>
          <w:b w:val="false"/>
          <w:b w:val="false"/>
        </w:rPr>
      </w:pPr>
      <w:r>
        <w:rPr>
          <w:b w:val="false"/>
        </w:rPr>
        <w:t>к постановлению областной Думы</w:t>
      </w:r>
    </w:p>
    <w:p>
      <w:pPr>
        <w:pStyle w:val="TextBody"/>
        <w:ind w:left="5103" w:hanging="0"/>
        <w:rPr>
          <w:b w:val="false"/>
          <w:b w:val="false"/>
        </w:rPr>
      </w:pPr>
      <w:r>
        <w:rPr>
          <w:b w:val="false"/>
        </w:rPr>
        <w:t>от 25.03.2009  № 966-ОД</w:t>
      </w:r>
    </w:p>
    <w:p>
      <w:pPr>
        <w:pStyle w:val="TextBody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ОБРАЩЕНИЕ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Новгородской областной Думы </w:t>
        <w:br/>
        <w:t xml:space="preserve">к Министру обороны Российской Федерации А.Э.Сердюкову </w:t>
        <w:br/>
        <w:t xml:space="preserve">по вопросу закрытия военного госпиталя в Великом Новгороде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натолий Эдуардович!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5 марта 2009 года на заседании Новгородской областной Думы депутатами был поднят вопрос о многочисленных обращениях ветеранов военной службы в связи с предполагаемым расформированием и ликвидацией в текущем году в Великом Новгороде ФГУ «448 военный госпиталь ЛенВО» Минобороны Росс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настоящее время госпиталь обслуживает около 10 тысяч военнослужащих и пенсионеров Министерства обороны России, членов их семей, проживающих на территории Новгородской области. По мнению этой категории граждан ликвидация госпиталя ухудшит положение военных пенсионеров и членов их семей, лишит их возможности на получение медицинской помощи через лечебные учреждения Министерства обороны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опрос о сохранении военного госпиталя поднимается также областной общественной организацией ветеранов (пенсионеров) войны, труда, Вооруженных Сил и правоохранительных органов. По мнению общественности ухудшение социальной поддержки военных пенсионеров недопустим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Ликвидация военного госпиталя повлечет за собой ряд организационных мероприятий по бесплатному лекарственному обеспечению ветеранов военной службы, по обеспечению военных пенсионеров путевками в санатории и дома отдыха Министерства обороны и по решению других вопрос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вязи с вышеизложенным просим Вас дать информацию об организационных мероприятиях Министерства обороны Российской Федерации, связанных с планируемым закрытием военного госпитал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2:00Z</dcterms:created>
  <dc:creator>Орготдел</dc:creator>
  <dc:description/>
  <cp:keywords/>
  <dc:language>en-US</dc:language>
  <cp:lastModifiedBy>duma_361</cp:lastModifiedBy>
  <cp:lastPrinted>2009-04-06T10:22:00Z</cp:lastPrinted>
  <dcterms:modified xsi:type="dcterms:W3CDTF">2009-04-24T06:52:00Z</dcterms:modified>
  <cp:revision>2</cp:revision>
  <dc:subject/>
  <dc:title>  </dc:title>
</cp:coreProperties>
</file>