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0.2009  №  117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96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Новгородской областной Думы от 25.04.2001 № 657-ОД 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left" w:pos="708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Внести в постановление областной Думы от 25.04.2001 № 657-ОД «Об утверждении Положения об удостоверении мирового судьи» (Информационно-методический бюллетень № 4, 2001; газета «Новгородские ведомости» от  07.05.2008) следующие измене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7 Описания бланка удостоверения мирового судьи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7. Второй лист бланка удостоверения выполнен аналогично первому листу бланка удостоверения, за исключением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реквизита «Состоит в должности мирового судьи судебного участка № __ Новгородской области», который заменен реквизитом «Является мировым судьей Новгородской области, пребывающим в отставке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еквизита «Действительно до» и ниже фактическая дата», который заменен реквизитом «Действительно бессрочно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) в листе № 2 Единого образца удостоверения мирового судьи на левой стороне в нижней левой части слова 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Действительно до</w:t>
      </w:r>
    </w:p>
    <w:p>
      <w:pPr>
        <w:pStyle w:val="Normal"/>
        <w:spacing w:lineRule="atLeast" w:line="360"/>
        <w:ind w:left="360" w:firstLine="349"/>
        <w:rPr/>
      </w:pPr>
      <w:r>
        <w:rPr>
          <w:sz w:val="28"/>
          <w:szCs w:val="28"/>
        </w:rPr>
        <w:t>«   »             20   г.»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заменить словами «Действительно бессрочно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газете «Новгородские ведомости»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9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18:00Z</dcterms:created>
  <dc:creator>Орготдел</dc:creator>
  <dc:description/>
  <cp:keywords/>
  <dc:language>en-US</dc:language>
  <cp:lastModifiedBy>duma_361</cp:lastModifiedBy>
  <cp:lastPrinted>2009-10-27T11:24:00Z</cp:lastPrinted>
  <dcterms:modified xsi:type="dcterms:W3CDTF">2009-11-02T16:18:00Z</dcterms:modified>
  <cp:revision>2</cp:revision>
  <dc:subject/>
  <dc:title>  </dc:title>
</cp:coreProperties>
</file>