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Новгородская областная Дума</w:t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___________№________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рядок проведения проверки соблюдения гражданином, замещавшим должность государственной гражданской службы Новгородской области, запрета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Новгородской области, и соблюдения работодателем условий заключения трудового договора или гражданско-правового договора с таким гражданином</w:t>
            </w:r>
          </w:p>
        </w:tc>
      </w:tr>
    </w:tbl>
    <w:p>
      <w:pPr>
        <w:pStyle w:val="ConsPlusTitle"/>
        <w:spacing w:lineRule="atLeas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городская областная Дум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Порядок проведения проверки соблюдения гражданином, замещавшим должность государственной гражданской службы Новгородской области, запрета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Новгородской области, и соблюдения работодателем условий заключения трудового договора или гражданско-правового договора с таким гражданином, утвержденный постановлением Новгородской областной Думы от 22.08.2012 № 254-5 ОД (газета «Новгородские ведомости от 31.08.2012) следующие измен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а» пункта 1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соблюдения гражданином, замещавшим должность государственной гражданской службы Новгородской области (далее - гражданская служба), включенную в Перечень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областной Думы от 22.07.2009 № 1105-ОД «Об утверждении Перечня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ограничений, предусмотренных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;»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второй абзац пункта 2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письменная информация работодателя, поступивша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Новгородские    ведомости».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гражданской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и содействия развитию местного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Новгородской области                      </w:t>
        <w:tab/>
        <w:tab/>
        <w:t xml:space="preserve">       А.И. Бирюк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В.П. Варфоломее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Правительст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          М.В. Кото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7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Новгородской областной Думы </w:t>
      </w:r>
    </w:p>
    <w:p>
      <w:pPr>
        <w:pStyle w:val="ConsPlusNormal"/>
        <w:spacing w:lineRule="exact" w:line="3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оведения проверки соблюдения </w:t>
        <w:br/>
        <w:t xml:space="preserve">гражданином, замещавшим должность государственной гражданской службы Новгородской области, запрета на замещение на условиях трудового договора должности в организации и (или) на выполнение работ (оказание услуг) </w:t>
        <w:br/>
        <w:t xml:space="preserve">в организации на условиях гражданско-правового договора, если отдельные функции государственного управления данной организацией входили </w:t>
        <w:br/>
        <w:t xml:space="preserve">в должностные (служебные) обязанности государственного гражданского </w:t>
        <w:br/>
        <w:t xml:space="preserve">служащего Новгородской области, и соблюдения работодателем условий </w:t>
        <w:br/>
        <w:t xml:space="preserve">заключения трудового договора или гражданско-правового договора </w:t>
        <w:br/>
        <w:t>с таким гражданин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221"/>
        <w:ind w:right="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областной Думы  разработан в соответствии с изменениями Федерального закона от 27 июля 2004 года № 79-ФЗ «О государственной гражданской службе Российской Федерации» и Федерального закона от 25 декабря 2008 года № 273-ФЗ «О противодействии коррупции». Вносимые изменения касаются обязательности представления с 01 января 2015 года всеми гражданами, претендующими на замещение должностей государственной гражданской службы сведений о своих доходах, об имуществе и об обязательствах имущественного характера, а также аналогичных сведений в отношении своих супруги (супруга) и несовершеннолетних детей. Соответственно, в связи с внесением указанных изменений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областной Думы от 22.07.2009 № 1105-ОД «Об утверждении Перечня должностей государственной гражданской службы Новгородской области, при замещении которых государственные граждански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анные изменения вносятся и в настоящий правовой ак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мимо этого вносимые изменения обусловлены отменой Постановления Правительства Российской Федерации от 8 сентября 2010 года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и принятием Постановления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постановления областной Думы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гражданской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содействия развитию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А.И. Би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 настоящего постановления Новгородской областной Думы «О внесении изменений в Порядок проведения проверки соблюдения гражданином, замещавшим должность государственной гражданской службы Новгородской области, запрета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Новгородской области, и соблюдения работодателем условий заключения трудового договора или гражданско-правового договора с таким гражданином» не потребует дополнительных ассигнований из средств областного бюджета на его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нятие проекта настоящего постановления Новгородской областной Думы «О внесении изменений в Порядок проведения проверки соблюдения гражданином, замещавшим должность государственной гражданской службы Новгородской области, запрета на замещение на условиях трудового договора должности в организации и (или) на выполнение работ (оказание услуг) в организации на условиях гражданско-прав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Новгородской области, и соблюдения работодателем условий заключения трудового договора или гражданско-правового договора с таким гражданином» не потребует внесения изменений, признания утратившими силу или необходимости принятия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государ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и содействия развитию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естного самоуправления Новгородской области                    А.И. Бирюкова</w:t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442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28B66ACBC2D48C98BD95D137BF39424CD59A293BCA6C914D11F69EE72AF464B7821316843E868E814A67u3a6L" TargetMode="External"/><Relationship Id="rId3" Type="http://schemas.openxmlformats.org/officeDocument/2006/relationships/hyperlink" Target="consultantplus://offline/ref=4D28B66ACBC2D48C98BD8BDC21D3664A49D9C6213CCA66CE134EADC3B023FE33F0CD4A57uCa8L" TargetMode="External"/><Relationship Id="rId4" Type="http://schemas.openxmlformats.org/officeDocument/2006/relationships/hyperlink" Target="consultantplus://offline/ref=66073BF200E473EFF93B16E2BE44B1092627236C6067FF6AE385DE8D93D630B6069E5135470374BFR8dDL" TargetMode="External"/><Relationship Id="rId5" Type="http://schemas.openxmlformats.org/officeDocument/2006/relationships/hyperlink" Target="consultantplus://offline/ref=4D28B66ACBC2D48C98BD95D137BF39424CD59A293BCA6C914D11F69EE72AF464B7821316843E868E814A67u3a6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8:00Z</dcterms:created>
  <dc:creator>User</dc:creator>
  <dc:description/>
  <cp:keywords/>
  <dc:language>en-US</dc:language>
  <cp:lastModifiedBy>duma_257a</cp:lastModifiedBy>
  <cp:lastPrinted>2015-03-12T11:18:00Z</cp:lastPrinted>
  <dcterms:modified xsi:type="dcterms:W3CDTF">2015-03-13T06:29:00Z</dcterms:modified>
  <cp:revision>5</cp:revision>
  <dc:subject/>
  <dc:title>Проект</dc:title>
</cp:coreProperties>
</file>