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 порядке организации и ведения регистра муниципальных нормативных правовых актов Новгородской области</w:t>
      </w:r>
    </w:p>
    <w:p>
      <w:pPr>
        <w:pStyle w:val="Normal"/>
        <w:shd w:fill="FFFFFF" w:val="clear"/>
        <w:ind w:left="335" w:hanging="0"/>
        <w:jc w:val="center"/>
        <w:rPr>
          <w:rFonts w:ascii="Times New Roman" w:hAnsi="Times New Roman" w:cs="Times New Roman"/>
          <w:bCs/>
          <w:color w:val="000000"/>
          <w:spacing w:val="-1"/>
          <w:sz w:val="32"/>
          <w:szCs w:val="32"/>
        </w:rPr>
      </w:pPr>
      <w:r>
        <w:rPr>
          <w:rFonts w:cs="Times New Roman"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 17 декабря 2008 года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 соответствии с подпунктом 64 пункта 2 статьи 26.3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3.1 Федерального закона от 6 октября 2003 года «Об общих принципах организации местного самоуправления в Российской Федерации» устанавливает порядок организации и ведения регистра муниципальных нормативных правовых актов Новгородской области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</w:rPr>
        <w:t xml:space="preserve">.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егистр муниципальных нормативных правовых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актов Новгородской области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Регистр муниципальных нормативных правовых актов Новгородской области (далее - Регистр) - база данных, содержащая в электронном виде (на машиночитаемых носителях) и документальном виде (на бумажных носителях) муниципальные нормативные правовые акты Новгородской области и сведения о них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2. </w:t>
        <w:tab/>
        <w:t>Организация работы по ведению Регистра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Организация и ведение Регистра осуществляется Администрацией Новгородской области либо уполномоченным ею органом исполнительной власти области (далее - уполномоченный орган)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Муниципальные образования области обеспечивают представление в уполномоченный орган копий принятых муниципальных нормативных правовых актов, а также сведений об источниках их официального опубликования. Полноту и достоверность сведений, подлежащих включению в Регистр, обеспечивают органы местного самоуправления области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тм</w:t>
        <w:br/>
        <w:t>№ 495-оз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  <w:tab/>
        <w:t xml:space="preserve">Муниципальные нормативные правовые акты, </w:t>
      </w:r>
    </w:p>
    <w:p>
      <w:pPr>
        <w:pStyle w:val="ConsPlusNormal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длежащие включению в Регистр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ению в Регистр подлежат следующие муниципальные нормативные правовые акты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уставы муниципальных образований области, муниципальные нормативные правовые акты о внесении изменений в уставы муниципальных образований област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оформленные в виде правовых актов решения, принятые на местном референдуме (сходе граждан)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ормативные правовые акты представительного органа муниципального образования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ормативные правовые акты главы муниципального образования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ормативные правовые акты главы Администрации муниципального образования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ормативные правовые акты иных органов и должностных лиц местного самоуправления, предусмотренных уставом муниципального образования, по вопросам, отнесенным к их полномочиям уставом муниципального образования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егистр включаются действующие нормативные правовые акты вне зависимости от срока их действия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рмативные правовые акты, которые признаны недействующими по решению суда, но не отменены либо не признаны утратившими силу в установленном порядке, подлежат включению в Регистр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вносящие изменения в нормативные правовые акты, приостанавливающие и (или) отменяющие (признающие утратившими силу) нормативные правовые акты, подлежат включению в Регистр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</w:t>
        <w:tab/>
        <w:t>Порядок ведения и содержание Регистра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1. Ведение Регистра включает в себ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юридическую обработку муниципального нормативного правового акта и присвоение муниципальному нормативному правовому акту регистрационного номер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формирование текста муниципального нормативного правового акта в электронном виде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формирование реквизитов муниципального нормативного правового акта и заполнение полей карточек документ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 проведение юридической экспертизы муниципального нормативного правового акта</w:t>
      </w:r>
      <w:r>
        <w:rPr>
          <w:sz w:val="28"/>
        </w:rPr>
        <w:t xml:space="preserve"> в порядке, установленном статьей 6 настоящего областного закона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бработку дополнительных сведений, формирование их текстов в электронном виде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6) поддержание </w:t>
      </w:r>
      <w:r>
        <w:rPr>
          <w:sz w:val="28"/>
        </w:rPr>
        <w:t>Регистра в актуальном состояни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При проведении юридической обработки муниципального нормативного правового акта определяются его нормативность, взаимосвязь с муниципальными нормативными правовыми актами, ранее включенными в Регистр, наличие предусмотренных настоящим областным законом</w:t>
      </w:r>
      <w:r>
        <w:rPr>
          <w:sz w:val="28"/>
        </w:rPr>
        <w:t xml:space="preserve"> реквизитов муниципального нормативного правового акта</w:t>
      </w:r>
      <w:r>
        <w:rPr>
          <w:sz w:val="28"/>
          <w:szCs w:val="28"/>
        </w:rPr>
        <w:t xml:space="preserve"> и принимается решение о включении его в регистр и присвоении регистрационного номер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3. В Регистр включается следующая информация в отношении каждого муниципального нормативного правового акта: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1) дата и номер регистрации муниципального нормативного правового акта в Регистре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2) реквизиты муниципального нормативного правового акта: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указание на вид муниципального нормативного правового акт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наименование органа или должностного лица местного самоуправления, принявшего (издавшего) муниципальный нормативный правовой акт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заголовок, обозначающий предмет регулирования муниципального нормативного правового акт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дата и место принятия (издания) и номер муниципального нормативного правового акта;</w:t>
      </w:r>
    </w:p>
    <w:p>
      <w:pPr>
        <w:pStyle w:val="Normal"/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едения об изменении муниципального нормативного правового акт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3) сведения об официальном опубликовании (обнародовании) муниципального нормативного правового акта (при его наличии)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4) текст муниципального нормативного правового акта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5) дополнительные сведе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4. К дополнительным сведениям, включаемым в Регистр (при их наличии), относятс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1) заключения юридической экспертизы на муниципальный нормативный правовой акт уполномоченного орган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2) решения судов общей юрисдикции по делам об оспаривании муниципального нормативного правового акта, а также связанные с ними кассационные определения, определения и постановления судов надзорной инстанции, определения судов о пересмотре по вновь открывшимся обстоятельствам судебных постановлен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3) решения арбитражных судов по делам об оспаривании муниципального нормативного правового акта, а также связанные с ними постановления арбитражных судов апелляционной и кассационной инстанции, постановления Президиума Высшего Арбитражного Суда Российской Федерации, решения и постановления арбитражных судов о пересмотре судебных актов по вновь открывшимся обстоятельствам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4) протесты, представления и заявления в суд прокуроров в отношении муниципального нормативного правового акт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5) предписания и заявления в суд федерального антимонопольного органа или его территориальных органов, вынесенных в отношении муниципального нормативного правового акт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6) правовые акты уполномоченных органов государственной власти Новгородской области о приостановлении действия или отмене муниципального нормативного правового акта (в части, регулирующей осуществление органами местного самоуправления муниципальных образований Новгородской области отдельных государственных полномочий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7) акты Администрации Новгородской области, содержащие предложения органу или должностному лицу местного самоуправления муниципального образования Новгородской области привести в соответствие с законодательством Российской Федерации изданный им муниципальный нормативный правовой акт, а также заявления в суд Администрации Новгородской области в отношении такого муниципального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  <w:tab/>
        <w:t xml:space="preserve">Включение муниципальных норматив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авовых актов в Регистр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1. Муниципальные нормативные правовые акты, представленные на бумажном носителе и в электронном виде, а также сведения об источниках и датах официального опубликования (обнародования) принятых муниципальных нормативных правовых актов представляются в уполномоченный орган по ведению Регистра в срок не позднее 30 дней со дня их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2. Включение муниципальных нормативных правовых актов в Регистр осуществляется в течение 30 дней со дня их поступления в уполномоченный орган по ведению Регистр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Дополнительные сведения, указанные в части 4 статьи 4 настоящего областного закона, подлежат включению в Регистр по мере их поступления в уполномоченный орган по ведению Регистра в течение 30 дней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Статья 6 . </w:t>
        <w:tab/>
        <w:t xml:space="preserve">Юридическая экспертиза </w:t>
      </w:r>
      <w:r>
        <w:rPr>
          <w:b/>
          <w:sz w:val="28"/>
          <w:szCs w:val="28"/>
        </w:rPr>
        <w:t xml:space="preserve">муниципальных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ормативных правовых актов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1. Юридическая экспертиза муниципальных нормативных правовых актов проводится по решению руководителя уполномоченного органа в течение 30 дней со дня принятия решения. При необходимости срок может быть продлен, но не более чем на 30 дней. 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При выявлении несоответствия муниципального нормативного правового акта Конституции Российской Федерации, федеральным законам и иным нормативным правовым актам Российской Федерации, Уставу Новгородской области, областным законам и иным нормативным правовым актам области, экспертное заключение уполномоченного органа на муниципальный нормативный правовой акт подлежит включению в Регистр и может быть направлено в Администрацию области для принятия мер в соответствии с подпунктом «е» пункта 2 статьи 21 Федерального закона от 6 октября 2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</w:t>
        <w:tab/>
        <w:t xml:space="preserve">Особенности ведения Регистра в отношении </w:t>
      </w:r>
    </w:p>
    <w:p>
      <w:pPr>
        <w:pStyle w:val="ConsPlusNormal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уставов муниципальных образований </w:t>
      </w:r>
    </w:p>
    <w:p>
      <w:pPr>
        <w:pStyle w:val="ConsPlusNormal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Новгородской област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1. Сведения, предусмотренные статьей 4 настоящего областного закона, в отношении устава муниципального образования Новгородской области или муниципального нормативного правового акта о внесении в него изменений подлежит направлению в уполномоченный орган в течение 15 дней со дня принятия территориальным органом уполномоченного федерального органа исполнительной власти в сфере регистрации уставов муниципальных образований решения о государственной регистрации устава муниципального образования Новгородской области или муниципального нормативного правового акта о внесении в него изменени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2. Юридическая экспертиза уставов муниципальных образований Новгородской области и муниципальных нормативных правовых актов о внесении в них изменений или дополнений не проводится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</w:t>
        <w:tab/>
        <w:t>Вступление в силу настоящего областного закона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, следующего за днем его официального опубликования, но не ранее 1 января 2009 года, и распространяется на правоотношения, возникшие с 1 января 2009 года.</w:t>
      </w:r>
    </w:p>
    <w:p>
      <w:pPr>
        <w:pStyle w:val="Normal"/>
        <w:autoSpaceDE w:val="false"/>
        <w:spacing w:lineRule="exact" w:line="24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3 декабря 2008 года</w:t>
        <w:br/>
        <w:t>№ 449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34:00Z</dcterms:created>
  <dc:creator>Дорофеева Л.В.</dc:creator>
  <dc:description/>
  <cp:keywords/>
  <dc:language>en-US</dc:language>
  <cp:lastModifiedBy>duma_361_2</cp:lastModifiedBy>
  <cp:lastPrinted>2008-12-24T11:23:00Z</cp:lastPrinted>
  <dcterms:modified xsi:type="dcterms:W3CDTF">2009-02-18T07:34:00Z</dcterms:modified>
  <cp:revision>2</cp:revision>
  <dc:subject/>
  <dc:title>                                                                                                              Проект</dc:title>
</cp:coreProperties>
</file>