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279" w:hanging="0"/>
        <w:jc w:val="center"/>
        <w:rPr>
          <w:color w:val="000000"/>
          <w:sz w:val="26"/>
          <w:szCs w:val="26"/>
          <w:vertAlign w:val="subscript"/>
        </w:rPr>
      </w:pPr>
      <w:r>
        <w:rPr>
          <w:color w:val="000000"/>
          <w:sz w:val="26"/>
          <w:szCs w:val="26"/>
        </w:rPr>
        <w:t>Аппарат Новгородской областной Думы</w:t>
      </w:r>
    </w:p>
    <w:p>
      <w:pPr>
        <w:pStyle w:val="Normal"/>
        <w:pBdr>
          <w:bottom w:val="single" w:sz="12" w:space="1" w:color="000000"/>
        </w:pBdr>
        <w:spacing w:lineRule="atLeast" w:line="360"/>
        <w:ind w:right="27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итет правового обеспечения и мониторинга областного законодательства</w:t>
      </w:r>
    </w:p>
    <w:p>
      <w:pPr>
        <w:pStyle w:val="Normal"/>
        <w:spacing w:lineRule="atLeast" w:line="360"/>
        <w:ind w:right="279" w:hanging="0"/>
        <w:jc w:val="center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пл.Победы-Софийская, д.1, Великий Новгород, Россия, 173005, тел. 73-13-28, 73-23-07, факс 77-63-55</w:t>
      </w:r>
    </w:p>
    <w:p>
      <w:pPr>
        <w:pStyle w:val="Normal"/>
        <w:ind w:right="279" w:hanging="0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ind w:right="27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ind w:right="27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проекту областного закона «О внесении изменений в  статью 1 областного закона «Об оказании бесплатной юридической помощи на территории Новгородской области» </w:t>
      </w:r>
    </w:p>
    <w:p>
      <w:pPr>
        <w:pStyle w:val="Normal"/>
        <w:ind w:right="27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279" w:firstLine="9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проекту областного закона «О внесении изменений в  статью 1 областного закона «Об оказании бесплатной юридической помощи на территории Новгородской области» сообщаем следующе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79" w:firstLine="90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. Федеральным законом от 21 ноября 2011 года № 324-ФЗ «О бесплатной юридической помощи в Российской Федерации» (далее – Федеральный закон № 324-ФЗ) определены категории граждан, имеющих право на получение бесплатной юридической помощи в рамках государственной системы бесплатной юридической помощи, и случаи оказания такой помощи (статьи 20,21 Федерального закона № 324-ФЗ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79" w:firstLine="90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унктом 2 части 1 статьи 12 Федерального закона № 324-ФЗ к полномочиям субъектов Российской Федерации отнесена возможность расширения перечня категорий граждан, имеющих право на получение бесплатной юридической помощи и расширения перечня случаев оказания такой помощ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79" w:firstLine="90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рассматриваемом законопроекте в пункте 2 части 1 статьи 1 представляется необходимым уточнить, </w:t>
      </w:r>
      <w:r>
        <w:rPr>
          <w:sz w:val="26"/>
          <w:szCs w:val="26"/>
          <w:u w:val="single"/>
        </w:rPr>
        <w:t>в каких случаях</w:t>
      </w:r>
      <w:r>
        <w:rPr>
          <w:sz w:val="26"/>
          <w:szCs w:val="26"/>
        </w:rPr>
        <w:t xml:space="preserve"> предложенной категории граждан будет оказываться бесплатная юридическая помощ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79" w:firstLine="90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пункте 3 части 1 статьи 1 законопроекта при дополнении областного закона категорией «соотечественники» также предлагаем конкретизировать </w:t>
      </w:r>
      <w:r>
        <w:rPr>
          <w:sz w:val="26"/>
          <w:szCs w:val="26"/>
          <w:u w:val="single"/>
        </w:rPr>
        <w:t>случаи оказания</w:t>
      </w:r>
      <w:r>
        <w:rPr>
          <w:sz w:val="26"/>
          <w:szCs w:val="26"/>
        </w:rPr>
        <w:t xml:space="preserve"> бесплатной юридической помощи, поскольку формулировка: «по вопросам, связанным с переселением» представляется неопределенной, с необоснованно широкими пределами усмотрения и может вызывать неоднозначные толкования при правопримен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79" w:firstLine="90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2. Следует обратить внимание разработчика и на использование в пункте 3 части 1 статьи 1 законопроекта термина «соотечественники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79" w:firstLine="90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нятие соотечественника дано в статье 1 Федерального закона от 24 мая 1999 года № 99-ФЗ «О государственной  политике Российской Федерации в отношении соотечественников за рубежом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79" w:firstLine="90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лучае, если цели принятия представленного законопроекта направлены шире, чем применяется в понятии «соотечественники» в соответствии с вышеупомянутым Федеральным законом, указанный пункт следует доработа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79" w:firstLine="90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79" w:firstLine="90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ставленный проект нуждается в некоторых редакционных правках, которые могут быть устранены при выпуске областного зак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79" w:firstLine="90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5" w:leader="none"/>
        </w:tabs>
        <w:autoSpaceDE w:val="false"/>
        <w:ind w:right="279" w:hanging="0"/>
        <w:jc w:val="both"/>
        <w:outlineLvl w:val="0"/>
        <w:rPr/>
      </w:pPr>
      <w:r>
        <w:rPr>
          <w:b/>
          <w:sz w:val="26"/>
          <w:szCs w:val="26"/>
        </w:rPr>
        <w:t>И.о председателя комитета                                                          Г.А.Гусен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9" w:top="1079" w:footer="702" w:bottom="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Криворучко Ольга Сергеевна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732-876</w:t>
    </w:r>
  </w:p>
  <w:p>
    <w:pPr>
      <w:pStyle w:val="Footer"/>
      <w:rPr/>
    </w:pPr>
    <w:r>
      <w:rPr>
        <w:sz w:val="20"/>
        <w:szCs w:val="20"/>
      </w:rPr>
      <w:t>ок 14.08.2014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4:46:00Z</dcterms:created>
  <dc:creator>duma_246</dc:creator>
  <dc:description/>
  <cp:keywords/>
  <dc:language>en-US</dc:language>
  <cp:lastModifiedBy>duma_224</cp:lastModifiedBy>
  <cp:lastPrinted>2014-08-15T09:14:00Z</cp:lastPrinted>
  <dcterms:modified xsi:type="dcterms:W3CDTF">2014-08-15T05:14:00Z</dcterms:modified>
  <cp:revision>4</cp:revision>
  <dc:subject/>
  <dc:title>Аппарат Новгородской областной Думы</dc:title>
</cp:coreProperties>
</file>