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  ОБЛАСТН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ом законе «О внесен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в  областной закон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налоге   на  имуществ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 ПОСТАНОВЛЯЕТ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1. Принять областной закон  «О внесении изменений в областной закон «О налоге на имущество организаций »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2. Направить указанный областной закон Губернатору Новгородской области     Митину С.Г. для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Новгородской областной Думы</w:t>
        <w:tab/>
        <w:tab/>
        <w:t xml:space="preserve">              Е.В. Писар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финанс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области</w:t>
        <w:tab/>
        <w:tab/>
        <w:tab/>
        <w:tab/>
        <w:tab/>
        <w:tab/>
        <w:tab/>
        <w:t xml:space="preserve">Е.В. Солда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  области</w:t>
        <w:tab/>
        <w:tab/>
        <w:tab/>
        <w:tab/>
        <w:t xml:space="preserve">                        В.В. Мин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и по Новгородской области</w:t>
        <w:tab/>
        <w:tab/>
        <w:t xml:space="preserve">                                  Т.А. Е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я 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городской области</w:t>
        <w:tab/>
        <w:tab/>
        <w:t xml:space="preserve">        </w:t>
        <w:tab/>
        <w:t xml:space="preserve">                                           М.В. Котова</w:t>
      </w:r>
    </w:p>
    <w:p>
      <w:pPr>
        <w:pStyle w:val="ConsTitle"/>
        <w:widowControl/>
        <w:ind w:left="2832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Title"/>
        <w:widowControl/>
        <w:ind w:left="2832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       внесён   Губернатором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городской област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   С.Г. Митиным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1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в областной закон</w:t>
      </w:r>
    </w:p>
    <w:p>
      <w:pPr>
        <w:pStyle w:val="ConsTitle"/>
        <w:widowControl/>
        <w:tabs>
          <w:tab w:val="clear" w:pos="708"/>
          <w:tab w:val="left" w:pos="930" w:leader="none"/>
          <w:tab w:val="center" w:pos="467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налоге на имущество организаций»</w:t>
      </w:r>
    </w:p>
    <w:p>
      <w:pPr>
        <w:pStyle w:val="ConsTitle"/>
        <w:widowControl/>
        <w:tabs>
          <w:tab w:val="clear" w:pos="708"/>
          <w:tab w:val="left" w:pos="93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130" w:leader="none"/>
          <w:tab w:val="center" w:pos="4677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 областной Думой</w:t>
      </w: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ab/>
      </w:r>
    </w:p>
    <w:p>
      <w:pPr>
        <w:pStyle w:val="ConsNormal"/>
        <w:widowControl/>
        <w:ind w:right="0" w:firstLine="8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rmal"/>
        <w:widowControl/>
        <w:ind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30.09.2008 № 384-ОЗ «О налоге на имущество организаций» (газета «Новгородские ведомости» от 07.10.2008, 05.06.2009, 23.12.2009, 09.06.2010, 02.07.2010, 06.08.2010, 15.08.2011, 07.12.2012, 06.09.2013, 30.10.2013, 05.11.2013) следующие  изменения:</w:t>
      </w:r>
    </w:p>
    <w:p>
      <w:pPr>
        <w:pStyle w:val="ConsNormal"/>
        <w:widowControl/>
        <w:ind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после слова «определяются» дополнить словами «особенности определения налоговой базы отдельных объектов недвижимого имущества,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дополнить статьё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Normal"/>
        <w:widowControl/>
        <w:ind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татья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собенности определения налоговой базы отдельных видов недвижимого имущества.</w:t>
      </w:r>
    </w:p>
    <w:p>
      <w:pPr>
        <w:pStyle w:val="ConsNormal"/>
        <w:widowControl/>
        <w:ind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база по налогу в отношении объектов недвижимого имущества, указанных в статье 378.2 Налогового кодекса Российской Федерации, определяется как их кадастровая стоимость по состоянию на 1 января года налогового периода.»;</w:t>
      </w:r>
    </w:p>
    <w:p>
      <w:pPr>
        <w:pStyle w:val="ConsNormal"/>
        <w:widowControl/>
        <w:ind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ста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3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 Налоговая ставка в отношении объектов недвижимого имущества, налоговая база в отношении которых определяется как кадастровая стоимость, устанавливается  на  2015 год в размере  1,5 процента, на  2016 год  и последующие  годы – 2 процента.»</w:t>
      </w:r>
    </w:p>
    <w:p>
      <w:pPr>
        <w:pStyle w:val="ConsNormal"/>
        <w:widowControl/>
        <w:ind w:righ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nformat"/>
        <w:widowControl/>
        <w:ind w:right="0" w:firstLine="8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25"/>
        <w:jc w:val="both"/>
        <w:outlineLvl w:val="0"/>
        <w:rPr/>
      </w:pPr>
      <w:r>
        <w:rPr>
          <w:sz w:val="28"/>
          <w:szCs w:val="28"/>
        </w:rPr>
        <w:t>1. Настоящий   областной  закон 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убернатор Новгородской области                                            С.Г.  Мити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Я С Н И Т Е Л Ь Н А Я       З А П И С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 областной зак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налоге на имущество  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ект областного закона «О внесении изменений в областной закон «О налоге на имущество организаций» разработан в соответствии  с        Федеральным законом  от 2 ноября 2013 года № 307-ФЗ «О внесении изменений в статью 12 части первой и главу 30 части второй Налогового кодекса РФ», которым с 2014  года  субъектам Российской Федерации предоставлено право определять особенности налоговой базы и устанавливать  ставки налога  на имущество организаций  в отношении отдельных объектов недвижимого имущества.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К таким видам недвижимого имущества отнесен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министративно - деловые центры и торговые центры (комплексы);          -  нежилые помещения, в которых размещаются офисы, торговые объекты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ъекты общественного питания и бытового обслужи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объекты недвижимого имущества иностранных организац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ект областного закона «О налоге на имущество организаций», устанавливает на территории области определение налоговой базы для этих объектов недвижимости исходя из кадастровой стоимости имущества и ставки налога на такое имущество в максимальных размерах, указанных в пункте 1.1 статьи 380  Налогового кодекса от 1 до 2-х процентов в 2016 году и последующие годы. Закон может быть принят только после утверждения субъектов результатов определения кадастровой стоимости недвижимого имущества. Принято постановление Администрации Новгородской области от 27.12.2012  № 883 « Об утверждении результатов определения государственной кадастровой стоимости объектов недвижим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настоящее время эти объекты облагаются налогом по среднегодовой стоимости по данным бухгалтерского уч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нятие законопроекта в целях реализации Федерального закона от 2 ноября 2013 года № 307-ФЗ будет способствовать увеличению налогооблагаемой базы по налогу на имущество организаций и  пополнению областного бюджет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результатам проведения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партамента финан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 области</w:t>
        <w:tab/>
        <w:tab/>
        <w:tab/>
        <w:tab/>
        <w:t xml:space="preserve">                Е.В. Солда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ОВО  - 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а област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 изменений в областной зак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налоге на имущество  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инятие проекта областного закона «О внесении изменений в областной закон «О налоге на имущество организаций»    позволит увеличить доходы  областного бюджета в  2015 году  на сумму 3,4 млн. рублей, которые учтены при формировании бюджета на 2015 год и на плановый период 2016 и 2017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 областного законодательства, подлежащих призн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ратившими силу, приостановлению, изменению, дополн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принятию в связи с принятием област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внесении изменений в  областно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данного законопроекта не потребует отмены, внесения дополнений и изменений в действующие законы области и другие нормативные, правовые акты, а также принятие други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партамента финанс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вгородской  области</w:t>
        <w:tab/>
        <w:tab/>
        <w:tab/>
        <w:tab/>
        <w:t xml:space="preserve">                Е.В. Солда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90"/>
      <w:outlineLvl w:val="0"/>
    </w:pPr>
    <w:rPr>
      <w:rFonts w:ascii="Arial" w:hAnsi="Arial" w:cs="Arial"/>
      <w:color w:val="010100"/>
      <w:spacing w:val="-15"/>
      <w:kern w:val="2"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5:00Z</dcterms:created>
  <dc:creator>Комитет финансов</dc:creator>
  <dc:description/>
  <cp:keywords/>
  <dc:language>en-US</dc:language>
  <cp:lastModifiedBy>duma_257a</cp:lastModifiedBy>
  <cp:lastPrinted>2014-10-15T15:58:00Z</cp:lastPrinted>
  <dcterms:modified xsi:type="dcterms:W3CDTF">2014-11-18T13:55:00Z</dcterms:modified>
  <cp:revision>3</cp:revision>
  <dc:subject/>
  <dc:title>N 88-ОЗ</dc:title>
</cp:coreProperties>
</file>