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б обеспечении доступа к информации о деятельности </w:t>
        <w:br/>
        <w:t>мировых судей Новгород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3 июня 2010 года</w:t>
      </w:r>
    </w:p>
    <w:p>
      <w:pPr>
        <w:pStyle w:val="ConsPlusNormal1"/>
        <w:widowControl/>
        <w:ind w:left="540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2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  <w:tab/>
        <w:t xml:space="preserve">Основные понятия, используемые в настоящем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bCs/>
          <w:sz w:val="28"/>
          <w:szCs w:val="28"/>
        </w:rPr>
        <w:tab/>
        <w:t xml:space="preserve">областном законе 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 xml:space="preserve">Для целей настоящего областного закона применяются следующие понятия: </w:t>
      </w:r>
    </w:p>
    <w:p>
      <w:pPr>
        <w:pStyle w:val="Normal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деятельности мировых судей - информация, подготовленная в пределах своих полномочий мировыми судьями или уполномоченным органом исполнительной власти и относящаяся к деятельности мировых судей. Законодательство Российской Федерации, устанавливающее порядок судопроизводства, полномочия и порядок деятельности мировых судей, судебные акты по конкретным делам и иные акты, регулирующие вопросы деятельности мировых судей, также относятся к информации о деятельности мировых судей;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pacing w:val="-4"/>
          <w:sz w:val="28"/>
          <w:szCs w:val="28"/>
        </w:rPr>
        <w:t>2) уполномоченный орган исполнительной власти - орган исполнительной власти Новгородской области,  реализующий полномочия в сфере организации обеспечения деятельности мировых судей Новгородской области.</w:t>
      </w:r>
    </w:p>
    <w:p>
      <w:pPr>
        <w:pStyle w:val="Normal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понятия настоящего областного закона используются в значении, установленном Федеральным законом от 22 декабря 2008 года </w:t>
        <w:br/>
        <w:t>№ 262-ФЗ «Об обеспечении доступа к информации о деятельности судов в Российской Федерации» (далее - Федеральный закон «Об обеспечении доступа к информации о деятельности судов в Российской Федерации»).</w:t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bCs/>
          <w:sz w:val="28"/>
          <w:szCs w:val="28"/>
        </w:rPr>
        <w:t xml:space="preserve">Статья 2. </w:t>
        <w:tab/>
        <w:t>Сфера действия настоящего областного закона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областного закона распространяется на отношения, связанные с обеспечением доступа к информации о деятельности мировых судей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</w:t>
        <w:tab/>
        <w:t xml:space="preserve">Форма предоставления информации о деятельности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ировых судей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Информация о деятельности мировых судей может предоставляться в устной форме и в виде документированной информации, в том числе в виде электронного  документа  в соответствии  со статьей  7  Федерального  закона </w:t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833-оз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еспечении доступа к информации о деятельности судов в Российской Федерации»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деятельности мировых судей предоставляется в устной форме пользователям информации, в том числе представителям организаций (юридических лиц), общественных объединений, органов государственной власти и органов местного самоуправления, во время приема, в соответствии со статьей 7 Федерального закона «Об обеспечении доступа к информации о деятельности судов в Российской Федерации». Указанная информация  может предоставляться по телефону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деятельности мировых судей предоставляется в письменной форме в ответ на письменный запрос пользователя информацией в соответствии со статьей 18 Федерального закона «Об обеспечении доступа к информации о деятельности судов в Российской Федерации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4. Пользователь информацией должен быть уведомлен о невозможности представления информации в запрашиваемой форме в десятидневный срок со дня регистрации запроса с указанием соответствующей причины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. </w:t>
        <w:tab/>
        <w:t xml:space="preserve">Организация доступа к информации о деятельности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bCs/>
          <w:sz w:val="28"/>
          <w:szCs w:val="28"/>
        </w:rPr>
        <w:tab/>
        <w:t>мировых судей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Доступ к информации о деятельности мировых судей обеспечивается в пределах своих полномочий мировыми судьям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Организация доступа к информации о деятельности мировых судей осуществляется уполномоченным органом исполнительной власти, который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структурные подразделения, уполномоченных должностных лиц, обеспечивающих доступ к информации. Права и обязанности указанных подразделений и должностных лиц устанавливаются регламентами и (или) иными актами, регулирующими внутреннюю деятельность уполномоченного органа исполнительной власти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создание официальных сайтов мировых судей для размещения информации об их деятельности с указанием адресов электронной почты, по которым может быть направлен запрос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 обеспечивает мировых судей необходимой компьютерной техникой и программно-аппаратными средствами, каналами связи, доступом к сети Интернет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3. Требования к технологическим, программным и лингвистическим средствам обеспечения пользования официальными сайтами устанавливаются Администрацией Новгородской области или уполномоченным ею органом исполнительной власти области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</w:t>
        <w:tab/>
        <w:t xml:space="preserve">Предоставление информации о деятельности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bCs/>
          <w:sz w:val="28"/>
          <w:szCs w:val="28"/>
        </w:rPr>
        <w:tab/>
        <w:t xml:space="preserve">мировых судей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Предоставление информации о деятельности мировых судей осуществляется в порядке, установленном главой 3 Федерального закона «Об обеспечении доступа к информации о деятельности судов в Российской Федерации» с учетом положений настоящей статьи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. При размещении в сети Интернет текстов судебных актов, вынесенных мировыми судьями, выполняются требования, указанные в статье 15 Федерального закона «Об обеспечении доступа к информации о деятельности судов в Российской Федерации».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bCs/>
          <w:sz w:val="28"/>
          <w:szCs w:val="28"/>
        </w:rPr>
        <w:t xml:space="preserve">Статья 6. </w:t>
        <w:tab/>
        <w:t xml:space="preserve">Доступ в здания (помещения) судебных участков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ировых судей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соответствии со статьями 12, 16 Федерального закона «Об обеспечении доступа к информации о деятельности судов в Российской Федерации» доступ в здания (помещения) судебных участков мировых судей является свободным, в том числе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в открытые судебные заседания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в приемную судебного участка мирового судь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 в места размещения сведений о мировых суд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</w:t>
        <w:tab/>
        <w:t xml:space="preserve">Порядок вступления в силу настоящего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bCs/>
          <w:sz w:val="28"/>
          <w:szCs w:val="28"/>
        </w:rPr>
        <w:tab/>
        <w:t xml:space="preserve">областного закона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Настоящий областной закон вступает в силу со дня, следующего за днем его официального опубликования и распространяется на правоотношения, возникшие с 1 июля 2010 года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юля 2010 год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95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43:00Z</dcterms:created>
  <dc:creator>Дорофеева Л.В.</dc:creator>
  <dc:description/>
  <cp:keywords/>
  <dc:language>en-US</dc:language>
  <cp:lastModifiedBy>duma_361</cp:lastModifiedBy>
  <cp:lastPrinted>2010-07-01T09:16:00Z</cp:lastPrinted>
  <dcterms:modified xsi:type="dcterms:W3CDTF">2010-07-05T14:43:00Z</dcterms:modified>
  <cp:revision>2</cp:revision>
  <dc:subject/>
  <dc:title>                                                                                                              Проект</dc:title>
</cp:coreProperties>
</file>