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3.2009  №  95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8" w:hanging="0"/>
        <w:jc w:val="both"/>
        <w:rPr/>
      </w:pPr>
      <w:r>
        <w:rPr>
          <w:b/>
          <w:sz w:val="28"/>
          <w:szCs w:val="28"/>
        </w:rPr>
        <w:br/>
        <w:t xml:space="preserve">О внесении изменений в постановление областной Думы от 31.05.2006 </w:t>
      </w:r>
      <w:r>
        <w:rPr>
          <w:b/>
          <w:spacing w:val="-4"/>
          <w:sz w:val="28"/>
          <w:szCs w:val="28"/>
        </w:rPr>
        <w:t>№ 1408-III ОД «О Положении о представительских расходах областной Думы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внести в постановление областной Думы от 31.05.2006 № 1408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ОД</w:t>
      </w:r>
      <w:r>
        <w:rPr>
          <w:sz w:val="28"/>
          <w:szCs w:val="28"/>
        </w:rPr>
        <w:t xml:space="preserve"> «О Положении о представительских расходах областной Думы» изменение, изложив пункт 3.3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3.3. Представительские расходы, связанные с проведением официальных приемов, буфетным обслуживанием, устанавливаются в следующих размерах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заседания областной Думы, думские слушания, конференции, семинары, «круглые столы», совещания - до 55 рублей на одного участника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прием (завтрак, обед, ужин) - до 1147 рублей на одного участник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культурное обслуживание (на одного человека в день, включая сопровождающего) - до 260 рублей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увениров (памятных подарков)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я делегации - до 970 рублей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членов делегации - до 507 рублей на одного человека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расходы - по установленным тарифам, но не более чем за 10 часов в сутк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ная председателя областной Думы - 900 рублей в месяц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ная заместителя председателя областной Думы - 750 рублей в меся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Председатель </w:t>
        <w:br/>
        <w:t>областной Думы   С.Ю.Фабрич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6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39:00Z</dcterms:created>
  <dc:creator>Орготдел</dc:creator>
  <dc:description/>
  <cp:keywords/>
  <dc:language>en-US</dc:language>
  <cp:lastModifiedBy>duma_361</cp:lastModifiedBy>
  <cp:lastPrinted>2009-03-11T16:40:00Z</cp:lastPrinted>
  <dcterms:modified xsi:type="dcterms:W3CDTF">2009-04-24T06:39:00Z</dcterms:modified>
  <cp:revision>2</cp:revision>
  <dc:subject/>
  <dc:title>  </dc:title>
</cp:coreProperties>
</file>