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О внесении изменений в областной закон «Об областной </w:t>
        <w:br/>
      </w:r>
      <w:r>
        <w:rPr>
          <w:rFonts w:cs="Times New Roman" w:ascii="Times New Roman" w:hAnsi="Times New Roman"/>
          <w:sz w:val="32"/>
          <w:szCs w:val="32"/>
        </w:rPr>
        <w:t xml:space="preserve">целевой программе «Развитие агропромышленного комплекса </w:t>
        <w:br/>
        <w:t>Новгородской области на 2008-2012 годы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» </w:t>
      </w:r>
    </w:p>
    <w:p>
      <w:pPr>
        <w:pStyle w:val="Normal"/>
        <w:shd w:fill="FFFFFF" w:val="clear"/>
        <w:ind w:left="335" w:hanging="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/>
          <w:b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октября 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таблицу 3 «Объемы финансирования из областного бюджета, млн. рублей **» областной целевой программы «Развитие агропромышленного комплекса Новгородской области на 2008-2012 годы», утвержденной областным законом от 07.02.2008 № 246-ОЗ (газета «Новгородские ведомости» от 13.02.2008, 09.04.2008, 10.06.2008, 09.07.2008, 13.08.2008, 06.09.2008, 07.10.2008, 12.11.2008, 02.12.2008, 24.12.2008, 07.04.2009, 06.05.2009, 05.06.2009, 04.08.2009, 08.09.2009, 06.10.2009),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 строке «мероприятия по газоснабжению сельских поселений» цифры «6,5» заменить цифрами «6,18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строке «мероприятия по водоснабжению сельских поселений» цифры «1,97» заменить цифрами «2,29»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0 октября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17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7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03:00Z</dcterms:created>
  <dc:creator>Дорофеева Л.В.</dc:creator>
  <dc:description/>
  <cp:keywords/>
  <dc:language>en-US</dc:language>
  <cp:lastModifiedBy>duma_361</cp:lastModifiedBy>
  <cp:lastPrinted>2009-08-17T14:24:00Z</cp:lastPrinted>
  <dcterms:modified xsi:type="dcterms:W3CDTF">2009-11-05T17:03:00Z</dcterms:modified>
  <cp:revision>2</cp:revision>
  <dc:subject/>
  <dc:title>                                                                                                              Проект</dc:title>
</cp:coreProperties>
</file>