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6"/>
                <w:szCs w:val="26"/>
              </w:rPr>
              <w:t>Проект вносит депутат Новгородской областной Думы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А.Пано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плане работы Новгородской 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ластной Думы н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вартал 2016 года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твердить прилагаемый план работы Новгородской областной Думы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6 год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Депутат Новгородско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ластной Думы</w:t>
      </w:r>
      <w:r>
        <w:rPr/>
        <w:t xml:space="preserve">                                                                                    </w:t>
      </w:r>
      <w:r>
        <w:rPr>
          <w:b w:val="false"/>
        </w:rPr>
        <w:t>М.А.Панов</w:t>
      </w:r>
      <w:r>
        <w:rPr/>
        <w:t xml:space="preserve">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аппарата областной Думы                                     Л.Ф.Кирилл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комитета правов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ения и мониторинга област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дательства аппарата областной Думы                                 Е.А.Давыд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 управления организационного и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онного обеспечения аппарат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городской областной Думы                                                Е.Ю.Владимир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овгородской областной Думы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rPr/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овгородской областной Думы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I. Заседания Новгородской областной Думы,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вгуст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4 августа</w:t>
      </w:r>
      <w:r>
        <w:rPr>
          <w:rFonts w:cs="Times New Roman CYR" w:ascii="Times New Roman CYR" w:hAnsi="Times New Roman CYR"/>
          <w:sz w:val="28"/>
        </w:rPr>
        <w:t xml:space="preserve"> -</w:t>
      </w:r>
      <w:r>
        <w:rPr>
          <w:rFonts w:cs="Times New Roman CYR" w:ascii="Times New Roman CYR" w:hAnsi="Times New Roman CYR"/>
          <w:b/>
          <w:sz w:val="28"/>
        </w:rPr>
        <w:t xml:space="preserve"> заседание Новгородской областной Дум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департамент государственного управ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б утверждении Порядка и условий представления государственным гражданским служащим Новгородской области единовременной субсидии на приобретение жилого помещения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департамент государственного управ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 областном бюджете на 2016 год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>Готовит:  департамент финансов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   порядке расчета субвенций бюджетам муниципальных районов и городского округа на реализацию полномочий по обеспечению государственных гарантий реализации прав на получение общедоступного и бесплатного образования в муниципальных образовательных организациях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>Готовит:  департамент образования и молодежной политики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социальной политики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    развитии туризма и туристической деятельности на территори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>Готовит:  департамент культуры и туризма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социальной политики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я в статью 1 областного закона «Об 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пропускной способно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>Готовит:  департамент транспорта и дорожного хозяйства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строительству, жилищно-коммунальной политике и дорожному комплексу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регулировании градостроительной деятельности на территори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>Готовит:  департамент  архитектуры и градостроительной политики 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строительству, жилищно-коммунальной политике и дорожному комплексу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мерах по реализации статьи 14 Федерального закона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>Готовит:  департамент  архитектуры и градостроительной политики 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строительству, жилищно-коммунальной политике и дорожному комплексу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статью 3 областного закона «О судебных районах, судебных участках и должностях мировых судей в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>Готовит:  комитет записи актов гражданского состояния и организационного обеспечения деятельности мировых судей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законодательству и местному самоуправлению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23 августа - заседание комитетов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</w:rPr>
        <w:t xml:space="preserve">. Работа с проектами федеральных законов, законодательным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Федерального Собрания Российской Федераци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редседатели комитетов Новгородской областной Думы.</w:t>
      </w:r>
    </w:p>
    <w:p>
      <w:pPr>
        <w:pStyle w:val="BodyText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BodyText2"/>
        <w:ind w:hanging="0"/>
        <w:rPr/>
      </w:pPr>
      <w:r>
        <w:rPr>
          <w:lang w:val="en-US"/>
        </w:rPr>
        <w:t>III</w:t>
      </w:r>
      <w:r>
        <w:rPr/>
        <w:t>. Работа депутатов  Новгородской областной Думы</w:t>
      </w:r>
    </w:p>
    <w:p>
      <w:pPr>
        <w:pStyle w:val="BodyText2"/>
        <w:ind w:hanging="0"/>
        <w:rPr/>
      </w:pPr>
      <w:r>
        <w:rPr>
          <w:rFonts w:eastAsia="Times New Roman CYR"/>
        </w:rPr>
        <w:t xml:space="preserve"> </w:t>
      </w:r>
      <w:r>
        <w:rPr/>
        <w:t>в избирательных округах (по личным планам</w:t>
      </w:r>
    </w:p>
    <w:p>
      <w:pPr>
        <w:pStyle w:val="BodyText2"/>
        <w:ind w:hanging="0"/>
        <w:rPr/>
      </w:pPr>
      <w:r>
        <w:rPr>
          <w:rFonts w:eastAsia="Times New Roman CYR"/>
        </w:rPr>
        <w:t xml:space="preserve"> </w:t>
      </w:r>
      <w:r>
        <w:rPr/>
        <w:t>депутатов  Новгородской областной Думы)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V. Межпарламентская деятельность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частие депутатов Новгородской областной Думы в заседаниях постоянных комитетов Парламентской Ассоциации Северо-Запада России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по планам работы комитетов ПАСЗР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Владимирова Е.Ю. и члены комитетов ПАСЗР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ие депутатов  Новгородской областной Думы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V. Работа депутатов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Новгородской областной Думы с органам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местного самоуправления и в общественных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объединениях (организациях)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комиссии Новгородской областной Думы по проведению антикоррупционной экспертиз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:</w:t>
        <w:tab/>
        <w:t>ежемесячно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Панов М.А., Владимирова Е.Ю. 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Новгородской областной Думы и работников аппарата областной Думы в работе с представительными органами муниципальных образований. Консультативная и методическая помощь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 плану заседаний представительных органов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муниципальных образований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Владимирова Е.Ю. 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Новгородской областной Думы в заседаниях 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left="1701" w:hanging="85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  по плану работы Общественной палаты Новгородской области  и по согласованию с общественными объединениям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депутаты  Новгородской областной Дум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</w:rPr>
        <w:t xml:space="preserve">. Информационные материалы, работа в средствах   </w:t>
        <w:br/>
        <w:t>массовой информации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ирование средств массовой информации о заседаниях Новгородской 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: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редседатели комитетов Новгородской областной Думы, Владимирова Е.Ю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ационная поддержка официального сайта Новгородской областной Дум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депутаты Новгородской областной Думы, Владимирова Е.Ю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6:00Z</dcterms:created>
  <dc:creator>Орготдел</dc:creator>
  <dc:description/>
  <cp:keywords/>
  <dc:language>en-US</dc:language>
  <cp:lastModifiedBy>Францева</cp:lastModifiedBy>
  <cp:lastPrinted>2016-06-15T16:22:00Z</cp:lastPrinted>
  <dcterms:modified xsi:type="dcterms:W3CDTF">2016-06-15T13:47:00Z</dcterms:modified>
  <cp:revision>316</cp:revision>
  <dc:subject/>
  <dc:title>  </dc:title>
</cp:coreProperties>
</file>