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11.2007  № 42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5386" w:hanging="0"/>
        <w:jc w:val="both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О внесении изменений в постановление областной Думы от 31.01.2007 № 116-ОД </w:t>
      </w:r>
    </w:p>
    <w:p>
      <w:pPr>
        <w:pStyle w:val="Normal"/>
        <w:shd w:fill="FFFFFF" w:val="clear"/>
        <w:spacing w:lineRule="exact" w:line="240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1. Внести изменения в Квалификационные требования к профессиональным знаниям и навыкам, необходимым для исполнения должностных обязанностей государственными гражданскими служащими аппарата Новгородской областной Думы, утвержденные постановлением областной Думы от 31.01.2007 № 116-ОД (газета «Новгородские ведомости» от 21.02.2007):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1) в разделе «Категория «руководители» главной и ведущей групп должностей»: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головок раздела «Категория «руководители» главной и ведущей групп должностей» изложить в следующей редакции: 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«Категория «руководители» высшей, главной и ведущей групп должностей»;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б) в абзаце втором после слов «подбора и расстановки кадров» дополнить словами «грамотного учета мнения коллег и подчиненных, работы со служебными документами, адаптации к новой ситуации и принятия новых подходов в решении поставленных задач»;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2) в разделе «Категория «специалисты» старшей группы должностей»: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 xml:space="preserve">а) заголовок раздела «Категория «специалисты» старшей группы должностей» изложить в следующей редакции: 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«Категория «специалисты» ведущей и старшей групп должностей»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втором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/>
      </w:pPr>
      <w:r>
        <w:rPr>
          <w:sz w:val="28"/>
          <w:szCs w:val="28"/>
        </w:rPr>
        <w:t>после слов «мнения коллег,» дополнить словами «подготовки служебных документов,»;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4"/>
        </w:rPr>
        <w:t>тм</w:t>
        <w:br/>
        <w:t>№ 426-п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/>
      </w:pPr>
      <w:r>
        <w:rPr>
          <w:sz w:val="28"/>
          <w:szCs w:val="28"/>
        </w:rPr>
        <w:t>слова «подготовки деловой корреспонденции» заменить словами «делового письма и работы с деловой корреспонденцией».</w:t>
      </w:r>
    </w:p>
    <w:p>
      <w:pPr>
        <w:pStyle w:val="3"/>
        <w:spacing w:lineRule="atLeast" w:line="380"/>
        <w:rPr/>
      </w:pPr>
      <w:r>
        <w:rPr>
          <w:rFonts w:cs="Times New Roman" w:ascii="Times New Roman" w:hAnsi="Times New Roman"/>
          <w:szCs w:val="28"/>
        </w:rPr>
        <w:t>2. Настоящее постановление вступает в силу с 1 января 2008 года.</w:t>
      </w:r>
    </w:p>
    <w:p>
      <w:pPr>
        <w:pStyle w:val="3"/>
        <w:spacing w:lineRule="atLeast" w:line="380"/>
        <w:rPr/>
      </w:pPr>
      <w:r>
        <w:rPr>
          <w:rFonts w:cs="Times New Roman" w:ascii="Times New Roman" w:hAnsi="Times New Roman"/>
          <w:szCs w:val="28"/>
        </w:rPr>
        <w:t>3. Опубликовать настоящее постановление в газете «Новгородские ведомости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52:00Z</dcterms:created>
  <dc:creator>Орготдел</dc:creator>
  <dc:description/>
  <cp:keywords/>
  <dc:language>en-US</dc:language>
  <cp:lastModifiedBy>duma_361_1</cp:lastModifiedBy>
  <cp:lastPrinted>2007-11-30T10:23:00Z</cp:lastPrinted>
  <dcterms:modified xsi:type="dcterms:W3CDTF">2008-11-28T09:52:00Z</dcterms:modified>
  <cp:revision>2</cp:revision>
  <dc:subject/>
  <dc:title>  </dc:title>
</cp:coreProperties>
</file>