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разграничении полномочий областной Думы </w:t>
        <w:br/>
        <w:t>и Администрации области в области обеспечения</w:t>
        <w:br/>
        <w:t xml:space="preserve">санитарно-эпидемиологического благополучия </w:t>
        <w:br/>
        <w:t>населения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Федеральным законом от 30 марта 1999 года № 52-ФЗ «О санитарно-эпидемиологическом благополучии населения» в целях разграничения полномочий областной Думы и Администрации области в области обеспечения санитарно-эпидемиологического благополучия населения в Новгородской области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К полномочиям областной Думы относится принятие в соответствии с федеральными законами областных законов в области обеспечения санитарно-эпидемиологического благополучия населения и контроль за их исполнением.</w:t>
      </w:r>
    </w:p>
    <w:p>
      <w:pPr>
        <w:pStyle w:val="Normal"/>
        <w:spacing w:lineRule="atLeas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инятие нормативных правовых актов в области обеспечения санитарно-эпидемиологического благополучия, контроль за их исполнение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разработка, утверждение и реализация в установленном порядке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ведение и отмена на территории области ограничительных мероприятий (карантина) на основании предложений, предписаний главного государственного санитарного  врача по области, его заместителей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29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осуществление мер по гигиеническому воспитанию и обучению населения, пропаганде здорового образа жизн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участие в проведении социально-гигиенического мониторинга Новгород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обеспечение своевременного информирования населения област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ять вышеуказанными полномочиями, кроме полномочий, предусмотренных пунктами 1, 2 части 1 статьи 2 настоящего областного закона, формируемые ею органы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9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7:00Z</dcterms:created>
  <dc:creator>Дорофеева Л.В.</dc:creator>
  <dc:description/>
  <cp:keywords/>
  <dc:language>en-US</dc:language>
  <cp:lastModifiedBy>duma_361</cp:lastModifiedBy>
  <cp:lastPrinted>2008-11-07T14:14:00Z</cp:lastPrinted>
  <dcterms:modified xsi:type="dcterms:W3CDTF">2009-07-29T06:47:00Z</dcterms:modified>
  <cp:revision>2</cp:revision>
  <dc:subject/>
  <dc:title>                                                                                                              Проект</dc:title>
</cp:coreProperties>
</file>