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2.07.2009  №  1094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я в статью 2 областного закона «О разграничении полномочий областной Думы и Администрации области в области организации розничных рынков на территории области»</w:t>
      </w:r>
    </w:p>
    <w:p>
      <w:pPr>
        <w:pStyle w:val="Normal"/>
        <w:tabs>
          <w:tab w:val="clear" w:pos="720"/>
          <w:tab w:val="left" w:pos="4962" w:leader="none"/>
        </w:tabs>
        <w:spacing w:lineRule="exact" w:line="24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внесении изменения в статью 2 областного закона «О разграничении полномочий областной Думы и Администрации области в области организации розничных рынков на территории области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090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1:20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09-08-05T11:20:00Z</dcterms:modified>
  <cp:revision>2</cp:revision>
  <dc:subject/>
  <dc:title>  </dc:title>
</cp:coreProperties>
</file>