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законе «О внесении изме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1 областного зак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социальной поддерж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областной закон «О внесении изменения в статью 1 областного закона «О мерах по социальной поддержке обучающихс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править указанный областной закон Губернатору Новгородской области Митину С.Г. для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уководитель департамента п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е и спорту 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spacing w:lineRule="exact" w:line="240"/>
        <w:rPr/>
      </w:pPr>
      <w:r>
        <w:rPr>
          <w:sz w:val="28"/>
          <w:szCs w:val="28"/>
        </w:rPr>
        <w:t>Новгородской области</w:t>
        <w:tab/>
        <w:t xml:space="preserve">     В.В. Горел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   В.В. М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</w:r>
    </w:p>
    <w:p>
      <w:pPr>
        <w:pStyle w:val="Normal"/>
        <w:tabs>
          <w:tab w:val="clear" w:pos="708"/>
          <w:tab w:val="left" w:pos="8130" w:leader="none"/>
          <w:tab w:val="left" w:pos="8496" w:leader="none"/>
        </w:tabs>
        <w:rPr>
          <w:sz w:val="28"/>
          <w:szCs w:val="28"/>
        </w:rPr>
      </w:pPr>
      <w:r>
        <w:rPr>
          <w:sz w:val="28"/>
          <w:szCs w:val="28"/>
        </w:rPr>
        <w:t>Правительства Новгородской области                                          М.В. Котова</w:t>
        <w:tab/>
      </w:r>
    </w:p>
    <w:p>
      <w:pPr>
        <w:pStyle w:val="Normal"/>
        <w:tabs>
          <w:tab w:val="clear" w:pos="708"/>
          <w:tab w:val="left" w:pos="8130" w:leader="none"/>
          <w:tab w:val="left" w:pos="849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  <w:tab w:val="left" w:pos="849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  <w:tab w:val="left" w:pos="849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  <w:tab w:val="left" w:pos="849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  <w:tab w:val="left" w:pos="849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  <w:tab w:val="left" w:pos="849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внесен </w:t>
      </w:r>
    </w:p>
    <w:p>
      <w:pPr>
        <w:pStyle w:val="Normal"/>
        <w:tabs>
          <w:tab w:val="clear" w:pos="708"/>
          <w:tab w:val="left" w:pos="8130" w:leader="none"/>
          <w:tab w:val="left" w:pos="849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Губернатором Новгород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.Г. Митин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ВГОРО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статью 1 областного закон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социальной поддержке обучающихся»</w:t>
      </w:r>
    </w:p>
    <w:p>
      <w:pPr>
        <w:pStyle w:val="Normal"/>
        <w:ind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Принят областной Думой _____________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областной закон от 11.01.2005 № 391-ОЗ «О мерах по социальной поддержке обучающихся»  (газета «Новгородские ведомости» от 19.01.2005, 15.03.2005, 22.07.2005, 09.08.2005, 13.01.2006, 21.02.2007, 29.12.2007, 31.12.2008, 09.02.2010, 05.04.2010, 06.07.2010, 05.10.2010. 14.05.2011, 12.12.2011, 02.11.2012, 08.05.2013, 07.10.2013, 11.12.2013, 02.04.2014) изменение, заменив  в пункте 1 части 2 статьи 1 слова «интернат с углубленным изучением предметов спортивного профиля» на «спортивная школа-интерна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, и распространяет свое действие на правоотношения, возникшие с 20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Новгородской области                                       С.Г. М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областного зак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 областного закона «О мерах по социальной поддержке обучающихся»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областного закона «О внесении изменения в статью 1 областного закона </w:t>
      </w:r>
      <w:r>
        <w:rPr>
          <w:sz w:val="28"/>
          <w:szCs w:val="28"/>
        </w:rPr>
        <w:t xml:space="preserve">«О мерах по социальной поддержке обучающихся»  </w:t>
      </w:r>
      <w:r>
        <w:rPr>
          <w:color w:val="000000"/>
          <w:sz w:val="28"/>
          <w:szCs w:val="28"/>
        </w:rPr>
        <w:t xml:space="preserve"> разработан в связи с переименованием областного автономного общеобразовательного учреждения «Средняя общеобразовательная школа-интернат  с углубленным изучением предметов спортивного профиля» в Государственное областное автономное общеобразовательное учреждение «Средняя общеобразовательная спортивная школа-интернат «Спар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ервичной антикоррупционной экспертизы, проведенной при разработке </w:t>
      </w:r>
      <w:r>
        <w:rPr>
          <w:sz w:val="28"/>
          <w:szCs w:val="28"/>
        </w:rPr>
        <w:t>проекта областного закона «О внесении изменения в статью 1 областного закона «О мерах по социальной поддержке обучающихся»</w:t>
      </w:r>
      <w:r>
        <w:rPr>
          <w:color w:val="000000"/>
          <w:sz w:val="28"/>
          <w:szCs w:val="28"/>
        </w:rPr>
        <w:t>, коррупциогенных факторов не выявлено.</w:t>
      </w:r>
    </w:p>
    <w:p>
      <w:pPr>
        <w:pStyle w:val="Normal"/>
        <w:ind w:right="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ь департамента по физиче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культуре и спорту Новгородской области</w:t>
        <w:tab/>
        <w:tab/>
        <w:tab/>
        <w:t xml:space="preserve">      В.В. Горел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х правовых актов области, подлежащих признанию утратившими силу, приостановлению, изменению или принятию в связи с принятием областного зак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«О внесении изменения в статью 1 областного закона «О мерах по социальной поддержке обучающихс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ие указанного закона не влечет за собой признание утратившими силу, приостановление нормативных правовых актов области, влечет за собой изменение областного закона Новгородской области от 24.12.2013 № 430-ОЗ «Об областном бюджете на 2014 год и на плановый период 2015 и 2016 годов, постановления Правительства Новгородской области от 20.03.2014 № 181 «Об утверждении Порядка предоставления на территории Новгородской области мер социальной поддержке обучающи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по физ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е и спорту Новгородской области                                В.В. Гор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областного зак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в статью 1 областного закона «О мерах по социальной поддержке обучающихся»  </w:t>
      </w:r>
    </w:p>
    <w:p>
      <w:pPr>
        <w:pStyle w:val="Normal"/>
        <w:jc w:val="center"/>
        <w:rPr/>
      </w:pPr>
      <w:hyperlink r:id="rId2">
        <w:r>
          <w:rPr>
            <w:sz w:val="28"/>
            <w:szCs w:val="28"/>
          </w:rPr>
          <w:t xml:space="preserve">  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Разработанный проект областного закона не требует изменения размеров расходов областного бюджета.</w:t>
        </w:r>
      </w:hyperlink>
    </w:p>
    <w:p>
      <w:pPr>
        <w:pStyle w:val="Normal"/>
        <w:ind w:firstLine="709"/>
        <w:jc w:val="both"/>
        <w:rPr/>
      </w:pPr>
      <w:hyperlink r:id="rId4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hyperlink r:id="rId5">
        <w:r>
          <w:rPr>
            <w:sz w:val="28"/>
            <w:szCs w:val="28"/>
          </w:rPr>
          <w:t xml:space="preserve"> 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ь департамента по физиче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культуре и спорту Новгородской области</w:t>
        <w:tab/>
        <w:tab/>
        <w:tab/>
        <w:t xml:space="preserve">      В.В. Горел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5E6DA08DE4EAA595638C604897E3B2CDFC470F0C955466B102018184C20D90573F377275061B1E86F0CQEk8I" TargetMode="External"/><Relationship Id="rId3" Type="http://schemas.openxmlformats.org/officeDocument/2006/relationships/hyperlink" Target="consultantplus://offline/ref=A0D5E6DA08DE4EAA595638C604897E3B2CDFC470F0C955466B102018184C20D90573F377275061B1E86F0CQEk8I" TargetMode="External"/><Relationship Id="rId4" Type="http://schemas.openxmlformats.org/officeDocument/2006/relationships/hyperlink" Target="consultantplus://offline/ref=A0D5E6DA08DE4EAA595638C604897E3B2CDFC470F0C955466B102018184C20D90573F377275061B1E86F0CQEk8I" TargetMode="External"/><Relationship Id="rId5" Type="http://schemas.openxmlformats.org/officeDocument/2006/relationships/hyperlink" Target="consultantplus://offline/ref=A0D5E6DA08DE4EAA595638C604897E3B2CDFC470F0C955466B102018184C20D90573F377275061B1E86F0CQEk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0:00Z</dcterms:created>
  <dc:creator>Buh3</dc:creator>
  <dc:description/>
  <cp:keywords/>
  <dc:language>en-US</dc:language>
  <cp:lastModifiedBy>duma_257a</cp:lastModifiedBy>
  <cp:lastPrinted>2014-05-12T10:00:00Z</cp:lastPrinted>
  <dcterms:modified xsi:type="dcterms:W3CDTF">2014-07-04T06:01:00Z</dcterms:modified>
  <cp:revision>3</cp:revision>
  <dc:subject/>
  <dc:title>Проект закона Камчатского края</dc:title>
</cp:coreProperties>
</file>