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некоторые областные законы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ляющие органы местного самоуправления городских 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х поселений Новгородской области отде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ми полномочиями на государственную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ю актов гражданского состоя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августа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2.09.2006 № 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, 08.05.2007, 09.07.2008, 29.12.2009) изменение, дополнив статье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уществление органами местного самоуправления городских и сельских поселений Новгородской области полномочий на государственную регистрацию актов гражданского состояния о смерти в случае преобразования муниципальных образований</w:t>
      </w:r>
    </w:p>
    <w:p>
      <w:pPr>
        <w:pStyle w:val="ConsNonformat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образования муниципальных образований, произошедшего в период осуществления органами местного самоуправления городских и сельских поселений Новгородской области  полномочий на государственную регистрацию актов гражданского состояния о смерти,  до формирования органов местного самоуправления вновь образованных муниципальных образований полномочия на государственную регистрацию актов гражданского состояния о смерти осуществляют органы местного самоуправления, которые на день преобразования наделены  полномочиями на государственную регистрацию актов гражданского состояния о смерти.»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70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газета «Новгородские ведомости» от 18.10.2006, 13.12.2006, 08.05.2007, 09.07.2008, 29.12.2009) изменение, дополнив статье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уществление органами местного самоуправления городских и сельских поселений Новгородской области полномочий на государственную регистрацию актов гражданского состояния о рождении и заключении брака в случае преобразования муниципальных образований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образования муниципальных образований, произошедшего в период осуществления органами местного самоуправления городских и сельских поселений Новгородской области  полномочий на  государственную регистрацию актов гражданского состояния о рождении и заключении брака,  до формирования органов местного самоуправления вновь образованных муниципальных образований полномочия на государственную регистрацию актов гражданского состояния о рождении и заключении брака осуществляют  органы местного самоуправления, которые на день преобразования наделены  полномочиями на государственную регистрацию актов гражданского состояния о рождении и заключении брака.»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нт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2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0:00Z</dcterms:created>
  <dc:creator>Дорофеева Л.В.</dc:creator>
  <dc:description/>
  <cp:keywords/>
  <dc:language>en-US</dc:language>
  <cp:lastModifiedBy>duma_361</cp:lastModifiedBy>
  <cp:lastPrinted>2010-09-03T11:53:00Z</cp:lastPrinted>
  <dcterms:modified xsi:type="dcterms:W3CDTF">2010-09-08T11:20:00Z</dcterms:modified>
  <cp:revision>2</cp:revision>
  <dc:subject/>
  <dc:title>                                                                                                              Проект</dc:title>
</cp:coreProperties>
</file>