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б областном бюджете на 2008 год </w:t>
        <w:br/>
        <w:t>и на плановый период 2009 и 2010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нят областной Думой 17 декабря 200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9.11.2007 № 194-ОЗ «Об областном бюджете на 2008 год и на плановый период 2009 и 2010 годов» (газета «Новгородские ведомости» от 28.11.2007, 29.12.2007, 13.02.2008, 22.02.2008, 19.03.2008, 14.05.2008, 18.06.2008, 16.07.2008, 16.08.2008, 09.09.2008, 11.10.2008, 30.10.2008, 12.11.2008, 10.12.2008) следующие изменения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</w:t>
      </w:r>
      <w:r>
        <w:rPr>
          <w:bCs/>
          <w:sz w:val="28"/>
          <w:szCs w:val="28"/>
        </w:rPr>
        <w:t>17145288,1</w:t>
      </w:r>
      <w:r>
        <w:rPr>
          <w:sz w:val="28"/>
          <w:szCs w:val="28"/>
        </w:rPr>
        <w:t>» заменить цифрами «17013469,8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</w:t>
      </w:r>
      <w:r>
        <w:rPr>
          <w:bCs/>
          <w:sz w:val="28"/>
          <w:szCs w:val="28"/>
        </w:rPr>
        <w:t>19055644,3</w:t>
      </w:r>
      <w:r>
        <w:rPr>
          <w:sz w:val="28"/>
          <w:szCs w:val="28"/>
        </w:rPr>
        <w:t xml:space="preserve">» заменить цифрами «18854830,0»; </w:t>
      </w:r>
    </w:p>
    <w:p>
      <w:pPr>
        <w:pStyle w:val="Normal"/>
        <w:spacing w:lineRule="atLeast" w:line="38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в пункте 3 цифры «1910356,2» заменить цифрами «1841360,2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2 цифры «1910356,2» заменить цифрами «1841360,2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1 статьи 8 цифры «4936829,3» заменить цифрами «5104983,8»;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9 цифры «782209,4» заменить цифрами «776732,4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5) приложение 1 к областному закону «Об областном бюджете на 2008 год и на плановый период 2009 и 2010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497-о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бюджета на 2008 год</w:t>
      </w:r>
    </w:p>
    <w:p>
      <w:pPr>
        <w:pStyle w:val="Normal"/>
        <w:spacing w:lineRule="exact" w:line="240" w:before="12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00"/>
        <w:gridCol w:w="1406"/>
      </w:tblGrid>
      <w:tr>
        <w:trPr>
          <w:trHeight w:val="5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сточника </w:t>
              <w:br/>
              <w:t xml:space="preserve">внутреннего финансирования </w:t>
              <w:br/>
              <w:t>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од группы, </w:t>
              <w:br/>
              <w:t xml:space="preserve">подгруппы, статьи и </w:t>
              <w:br/>
              <w:t>вида источник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умма              (тыс.рублей)</w:t>
            </w:r>
          </w:p>
        </w:tc>
      </w:tr>
      <w:tr>
        <w:trPr>
          <w:trHeight w:val="3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360,2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754,0</w:t>
            </w:r>
          </w:p>
        </w:tc>
      </w:tr>
      <w:tr>
        <w:trPr>
          <w:trHeight w:val="300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754,0</w:t>
            </w:r>
          </w:p>
        </w:tc>
      </w:tr>
      <w:tr>
        <w:trPr>
          <w:trHeight w:val="401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2 0000 7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88754,0</w:t>
            </w:r>
          </w:p>
        </w:tc>
      </w:tr>
      <w:tr>
        <w:trPr>
          <w:trHeight w:val="900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гашение кредитов, предоставленных  кредитными организациями в валюте Российской </w:t>
              <w:br/>
              <w:t>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000,0</w:t>
            </w:r>
          </w:p>
        </w:tc>
      </w:tr>
      <w:tr>
        <w:trPr>
          <w:trHeight w:val="645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2 0000 8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000,0</w:t>
            </w:r>
          </w:p>
        </w:tc>
      </w:tr>
      <w:tr>
        <w:trPr>
          <w:trHeight w:val="449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30089,2</w:t>
            </w:r>
          </w:p>
        </w:tc>
      </w:tr>
      <w:tr>
        <w:trPr>
          <w:trHeight w:val="689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089,2</w:t>
            </w:r>
          </w:p>
        </w:tc>
      </w:tr>
      <w:tr>
        <w:trPr>
          <w:trHeight w:val="941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2 0000 8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089,2</w:t>
            </w:r>
          </w:p>
        </w:tc>
      </w:tr>
      <w:tr>
        <w:trPr>
          <w:trHeight w:val="262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гашение задолженности по мировым соглашениям от 28 июля 2008 года по делу </w:t>
              <w:br/>
              <w:t>№ А40-35364/07-97-300 и по делу № А40-31628/07-29-2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2 0000 8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7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1620"/>
      </w:tblGrid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581,2</w:t>
            </w:r>
          </w:p>
        </w:tc>
      </w:tr>
      <w:tr>
        <w:trPr>
          <w:trHeight w:val="206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зменение прочих остатков средств бюджета субъекта </w:t>
              <w:br/>
              <w:t>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02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81,2</w:t>
            </w:r>
          </w:p>
        </w:tc>
      </w:tr>
      <w:tr>
        <w:trPr>
          <w:trHeight w:val="213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114,2</w:t>
            </w:r>
          </w:p>
        </w:tc>
      </w:tr>
      <w:tr>
        <w:trPr>
          <w:trHeight w:val="9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Акции и иные формы участия в  капитале, находящиеся в государственной  и муниципальной собственност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1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</w:tc>
      </w:tr>
      <w:tr>
        <w:trPr>
          <w:trHeight w:val="32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1 06 01 00 02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9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5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114,2</w:t>
            </w:r>
          </w:p>
        </w:tc>
      </w:tr>
      <w:tr>
        <w:trPr>
          <w:trHeight w:val="9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5 00 00 0000 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114,2</w:t>
            </w:r>
          </w:p>
        </w:tc>
      </w:tr>
      <w:tr>
        <w:trPr>
          <w:trHeight w:val="401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озврат бюджетных кредитов, предоставленных юридическим лицам из бюджета субъекта </w:t>
              <w:br/>
              <w:t>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5 01 02 0000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72,6</w:t>
            </w:r>
          </w:p>
        </w:tc>
      </w:tr>
      <w:tr>
        <w:trPr>
          <w:trHeight w:val="84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кредитов, предоставленных сельскохозяйственным товаропроизводителям и организациям агропромышленного комплекса на подготовку и проведение сезонных полевых сельскохозяйственных работ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1 02 0001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trHeight w:val="9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кредитов, предоставленных по соглашению о реструктуризации задолженности перед областным бюджетом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1 02 0002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7</w:t>
            </w:r>
          </w:p>
        </w:tc>
      </w:tr>
      <w:tr>
        <w:trPr>
          <w:trHeight w:val="83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кредитов, предоставленных в рамках подпрограммы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1 06 05 01 02 0003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0</w:t>
            </w:r>
          </w:p>
        </w:tc>
      </w:tr>
      <w:tr>
        <w:trPr>
          <w:trHeight w:val="116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кредитов, предоставленных  в рамках подпрограммы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1 06 05 01 02 0004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кредитов, предоставленных в рамках региональной целевой программы «Социальное развитие села до 2010 года»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1 02 0005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71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товарного кредита на покупку кормовой рыбы для звероводческих хозяйст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1 02 0006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</w:tr>
      <w:tr>
        <w:trPr>
          <w:trHeight w:val="83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 01 06 05 02 02 0000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941,6</w:t>
            </w:r>
          </w:p>
        </w:tc>
      </w:tr>
      <w:tr>
        <w:trPr>
          <w:trHeight w:val="110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в ведении муниципальных районов, к осенне-зимнему периоду 2003/2004 год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2 02 0010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>
          <w:trHeight w:val="929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Соглашения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2 02 0011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64,0</w:t>
            </w:r>
          </w:p>
        </w:tc>
      </w:tr>
      <w:tr>
        <w:trPr>
          <w:trHeight w:val="244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ные кредиты на покрытие временных  кассовых разрыв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92 01 06 05 02 02 0012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  <w:tr>
        <w:trPr>
          <w:trHeight w:val="36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озврат бюджетного кредита на поставку горюче- смазочных материалов для сельскохозяйственных производителей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2 02 0013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9</w:t>
            </w:r>
          </w:p>
        </w:tc>
      </w:tr>
      <w:tr>
        <w:trPr>
          <w:trHeight w:val="96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 задолженности по централизованным кредитам, предоставленным  в 1992-1994 годах организациям агропромышленного комплекса и потребительской кооперации, переоформленной на государственный внутренний долг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2 02 0014 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7</w:t>
            </w:r>
          </w:p>
        </w:tc>
      </w:tr>
      <w:tr>
        <w:trPr>
          <w:trHeight w:val="36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5 00 00 0000 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0000,0</w:t>
            </w:r>
          </w:p>
        </w:tc>
      </w:tr>
      <w:tr>
        <w:trPr>
          <w:trHeight w:val="726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2 02 0000 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0,0</w:t>
            </w:r>
          </w:p>
        </w:tc>
      </w:tr>
      <w:tr>
        <w:trPr>
          <w:trHeight w:val="29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бюджетных кредитов на покрытие временных кассовых разрыв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6 05 02 02 0012 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30000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к областному закону «Об областном бюджете на 2008 год и на плановый период 2009 и 2010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 w:before="120" w:after="0"/>
        <w:ind w:left="5041" w:hanging="0"/>
        <w:jc w:val="center"/>
        <w:rPr/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из других бюдже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истемы Российской Федерации на 2008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00"/>
        <w:gridCol w:w="14"/>
      </w:tblGrid>
      <w:tr>
        <w:trPr>
          <w:trHeight w:val="4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(тыс.рублей) 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104 983,8 </w:t>
            </w:r>
          </w:p>
        </w:tc>
      </w:tr>
      <w:tr>
        <w:trPr>
          <w:trHeight w:val="3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других бюджетов </w:t>
              <w:br/>
              <w:t>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04 983,8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 201,8</w:t>
            </w:r>
          </w:p>
        </w:tc>
      </w:tr>
      <w:tr>
        <w:trPr>
          <w:trHeight w:val="2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убъектов Российской Федерации на </w:t>
              <w:br/>
              <w:t>выравнивание бюджетной обеспеч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47 201,8</w:t>
            </w:r>
          </w:p>
        </w:tc>
      </w:tr>
      <w:tr>
        <w:trPr>
          <w:trHeight w:val="33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42 264,0</w:t>
            </w:r>
          </w:p>
        </w:tc>
      </w:tr>
      <w:tr>
        <w:trPr>
          <w:trHeight w:val="45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ыплату ежемесячного пособия на ребен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 772,0</w:t>
            </w:r>
          </w:p>
        </w:tc>
      </w:tr>
      <w:tr>
        <w:trPr>
          <w:trHeight w:val="38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развитие социальной и инженерной инфраструктуры субъектов Российской Федерации и муниципальных образований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1 168,3</w:t>
            </w:r>
          </w:p>
        </w:tc>
      </w:tr>
      <w:tr>
        <w:trPr>
          <w:trHeight w:val="27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оздоровление дете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 880,0</w:t>
            </w:r>
          </w:p>
        </w:tc>
      </w:tr>
      <w:tr>
        <w:trPr>
          <w:trHeight w:val="56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 182,7</w:t>
            </w:r>
          </w:p>
        </w:tc>
      </w:tr>
      <w:tr>
        <w:trPr>
          <w:trHeight w:val="5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8 065,0</w:t>
            </w:r>
          </w:p>
        </w:tc>
      </w:tr>
      <w:tr>
        <w:trPr>
          <w:trHeight w:val="25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обеспечение жильем молодых семе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223,7</w:t>
            </w:r>
          </w:p>
        </w:tc>
      </w:tr>
      <w:tr>
        <w:trPr>
          <w:trHeight w:val="567" w:hRule="atLeast"/>
        </w:trPr>
        <w:tc>
          <w:tcPr>
            <w:tcW w:w="757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43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46,0</w:t>
            </w:r>
          </w:p>
        </w:tc>
      </w:tr>
      <w:tr>
        <w:trPr>
          <w:trHeight w:val="37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584,3</w:t>
            </w:r>
          </w:p>
        </w:tc>
      </w:tr>
      <w:tr>
        <w:trPr>
          <w:trHeight w:val="9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осуществление капитального ремонта гидротехнических </w:t>
              <w:br/>
              <w:t xml:space="preserve">сооружений, находящихся в собственности субъектов </w:t>
              <w:br/>
              <w:t>Российской Федерации, и бесхозяйных гидротехнических сооруж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внедрение инновационных образовательных программ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1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6 752,4</w:t>
            </w:r>
          </w:p>
        </w:tc>
      </w:tr>
      <w:tr>
        <w:trPr>
          <w:trHeight w:val="3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 200,0</w:t>
            </w:r>
          </w:p>
        </w:tc>
      </w:tr>
      <w:tr>
        <w:trPr>
          <w:trHeight w:val="41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развитие консультационной помощ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530,0</w:t>
            </w:r>
          </w:p>
        </w:tc>
      </w:tr>
      <w:tr>
        <w:trPr>
          <w:trHeight w:val="34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2 279,9</w:t>
            </w:r>
          </w:p>
        </w:tc>
      </w:tr>
      <w:tr>
        <w:trPr>
          <w:trHeight w:val="58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 699,3</w:t>
            </w:r>
          </w:p>
        </w:tc>
      </w:tr>
      <w:tr>
        <w:trPr>
          <w:trHeight w:val="52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на </w:t>
            </w:r>
            <w:r>
              <w:rPr>
                <w:color w:val="000000"/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 890,0</w:t>
            </w:r>
          </w:p>
        </w:tc>
      </w:tr>
      <w:tr>
        <w:trPr>
          <w:trHeight w:val="58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 176,0</w:t>
            </w:r>
          </w:p>
        </w:tc>
      </w:tr>
      <w:tr>
        <w:trPr>
          <w:trHeight w:val="4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676,0</w:t>
            </w:r>
          </w:p>
        </w:tc>
      </w:tr>
      <w:tr>
        <w:trPr>
          <w:trHeight w:val="202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озмещение части затрат на уплату процентов организациям, осуществляющим промышленное рыбоводство, независимо от их организационно-правовых форм,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92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8 250,0</w:t>
            </w:r>
          </w:p>
        </w:tc>
      </w:tr>
      <w:tr>
        <w:trPr>
          <w:trHeight w:val="55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 на государственную поддержку внедрения комплексных мер модернизации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7 333,6</w:t>
            </w:r>
          </w:p>
        </w:tc>
      </w:tr>
      <w:tr>
        <w:trPr>
          <w:trHeight w:val="5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обеспечение мер социальной поддержки ветеранов труда </w:t>
            </w:r>
            <w:r>
              <w:rPr>
                <w:sz w:val="28"/>
                <w:szCs w:val="28"/>
              </w:rPr>
              <w:t>и тружеников тыл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7 459,8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 на обеспечение жилыми помещениями детей-сирот, детей, </w:t>
              <w:br/>
              <w:t xml:space="preserve">оставшихся без попечения родителей, а также детей, </w:t>
              <w:br/>
              <w:t>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 550,0</w:t>
            </w:r>
          </w:p>
        </w:tc>
      </w:tr>
      <w:tr>
        <w:trPr>
          <w:trHeight w:val="47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02 500,0</w:t>
            </w:r>
          </w:p>
        </w:tc>
      </w:tr>
      <w:tr>
        <w:trPr>
          <w:trHeight w:val="33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целевая программа «Модернизация транспортной системы России (2002-2010 годы)» подпрограмма </w:t>
              <w:br/>
              <w:t>«Автомобильные дороги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</w:tr>
      <w:tr>
        <w:trPr>
          <w:trHeight w:val="20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 на </w:t>
            </w:r>
            <w:r>
              <w:rPr>
                <w:color w:val="000000"/>
                <w:sz w:val="28"/>
                <w:szCs w:val="28"/>
              </w:rPr>
              <w:t>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 части затрат  на уплату процентов по инвестиционным 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1 997,0</w:t>
            </w:r>
          </w:p>
        </w:tc>
      </w:tr>
      <w:tr>
        <w:trPr>
          <w:trHeight w:val="11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 215,0</w:t>
            </w:r>
          </w:p>
        </w:tc>
      </w:tr>
      <w:tr>
        <w:trPr>
          <w:trHeight w:val="8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 на компенсацию сельскохозяйственным товаропроизводителям части расходов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3,0</w:t>
            </w:r>
          </w:p>
        </w:tc>
      </w:tr>
      <w:tr>
        <w:trPr>
          <w:trHeight w:val="36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47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16,0</w:t>
            </w:r>
          </w:p>
        </w:tc>
      </w:tr>
      <w:tr>
        <w:trPr>
          <w:trHeight w:val="53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</w:t>
              <w:br/>
              <w:t>собственности муниципальных образований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937,0</w:t>
            </w:r>
          </w:p>
        </w:tc>
      </w:tr>
      <w:tr>
        <w:trPr>
          <w:trHeight w:val="46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бюджетные инвестиции для модернизации объектов </w:t>
              <w:br/>
              <w:t>коммунальной инфраструкту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8 334,0</w:t>
            </w:r>
          </w:p>
        </w:tc>
      </w:tr>
      <w:tr>
        <w:trPr>
          <w:trHeight w:val="52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переселение граждан из жилищного фонда, признанного </w:t>
              <w:br/>
              <w:t>непригодным для проживания, и/или жилищного фонда с высоким уровнем износа (более 70 процентов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4 339,0</w:t>
            </w:r>
          </w:p>
        </w:tc>
      </w:tr>
      <w:tr>
        <w:trPr>
          <w:trHeight w:val="348" w:hRule="atLeast"/>
        </w:trPr>
        <w:tc>
          <w:tcPr>
            <w:tcW w:w="757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</w:t>
              <w:br/>
              <w:t xml:space="preserve">для обеспечения земельных участков коммунальной </w:t>
              <w:br/>
              <w:t>инфраструктурой в целях жилищного строитель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00"/>
        <w:gridCol w:w="14"/>
      </w:tblGrid>
      <w:tr>
        <w:trPr>
          <w:trHeight w:val="3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на компенсацию части затрат на приобретение средств </w:t>
              <w:br/>
              <w:t>химиз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1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на  </w:t>
            </w:r>
            <w:r>
              <w:rPr>
                <w:color w:val="000000"/>
                <w:sz w:val="28"/>
                <w:szCs w:val="28"/>
              </w:rPr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 100,0</w:t>
            </w:r>
          </w:p>
        </w:tc>
      </w:tr>
      <w:tr>
        <w:trPr>
          <w:trHeight w:val="96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на  закупку оборудования для учреждений  здравоохранения субъектов Российской Федерации и муниципальных образований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9 860,0</w:t>
            </w:r>
          </w:p>
        </w:tc>
      </w:tr>
      <w:tr>
        <w:trPr>
          <w:trHeight w:val="1729" w:hRule="atLeast"/>
        </w:trPr>
        <w:tc>
          <w:tcPr>
            <w:tcW w:w="757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гемофилией, муковисцидозом, </w:t>
              <w:br/>
              <w:t xml:space="preserve">гипофизарным нанизмом, болезнью Гоше, миелолейкозом, рассеянным склерозом, а также после трансплантации </w:t>
              <w:br/>
              <w:t>органов и (или) ткан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27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на  </w:t>
            </w:r>
            <w:r>
              <w:rPr>
                <w:color w:val="000000"/>
                <w:sz w:val="28"/>
                <w:szCs w:val="28"/>
              </w:rPr>
              <w:t>комбикорм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 769,0</w:t>
            </w:r>
          </w:p>
        </w:tc>
      </w:tr>
      <w:tr>
        <w:trPr>
          <w:trHeight w:val="3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7 004,1</w:t>
            </w:r>
          </w:p>
        </w:tc>
      </w:tr>
      <w:tr>
        <w:trPr>
          <w:trHeight w:val="6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оплату жилищно-коммунальных услуг отдельным категориям граждан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264,7</w:t>
            </w:r>
          </w:p>
        </w:tc>
      </w:tr>
      <w:tr>
        <w:trPr>
          <w:trHeight w:val="3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  <w:br/>
              <w:t xml:space="preserve">на государственную регистрацию актов гражданского </w:t>
              <w:br/>
              <w:t>состоя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 707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 923,3</w:t>
            </w:r>
          </w:p>
        </w:tc>
      </w:tr>
      <w:tr>
        <w:trPr>
          <w:trHeight w:val="25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9,2</w:t>
            </w:r>
          </w:p>
        </w:tc>
      </w:tr>
      <w:tr>
        <w:trPr>
          <w:trHeight w:val="48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охрану и использование объектов животного мира, </w:t>
              <w:br/>
              <w:t>отнесенных к объектам охо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72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</w:t>
              <w:br/>
              <w:t>юрисдикции в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</w:tr>
      <w:tr>
        <w:trPr>
          <w:trHeight w:val="71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</w:t>
              <w:br/>
              <w:t>учебно-воспитательных и иных детских учрежд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на выплаты инвалидам компенсаций страховых премий по </w:t>
              <w:br/>
              <w:t xml:space="preserve">договорам обязательного страхования гражданской </w:t>
              <w:br/>
              <w:t>ответственности владельцев транспортных средст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00"/>
        <w:gridCol w:w="14"/>
      </w:tblGrid>
      <w:tr>
        <w:trPr>
          <w:trHeight w:val="3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 003,4</w:t>
            </w:r>
          </w:p>
        </w:tc>
      </w:tr>
      <w:tr>
        <w:trPr>
          <w:trHeight w:val="60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7 854,1</w:t>
            </w:r>
          </w:p>
        </w:tc>
      </w:tr>
      <w:tr>
        <w:trPr>
          <w:trHeight w:val="4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 927,1</w:t>
            </w:r>
          </w:p>
        </w:tc>
      </w:tr>
      <w:tr>
        <w:trPr>
          <w:trHeight w:val="35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358,7</w:t>
            </w:r>
          </w:p>
        </w:tc>
      </w:tr>
      <w:tr>
        <w:trPr>
          <w:trHeight w:val="763" w:hRule="atLeast"/>
        </w:trPr>
        <w:tc>
          <w:tcPr>
            <w:tcW w:w="757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полномочий Российской Федерации 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49,3</w:t>
            </w:r>
          </w:p>
        </w:tc>
      </w:tr>
      <w:tr>
        <w:trPr>
          <w:trHeight w:val="219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 797,0</w:t>
            </w:r>
          </w:p>
        </w:tc>
      </w:tr>
      <w:tr>
        <w:trPr>
          <w:trHeight w:val="5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86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, использования объектов животного мира и среды их обит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182,7</w:t>
            </w:r>
          </w:p>
        </w:tc>
      </w:tr>
      <w:tr>
        <w:trPr>
          <w:trHeight w:val="1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7 612,3</w:t>
            </w:r>
          </w:p>
        </w:tc>
      </w:tr>
      <w:tr>
        <w:trPr>
          <w:trHeight w:val="60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 422,5</w:t>
            </w:r>
          </w:p>
        </w:tc>
      </w:tr>
      <w:tr>
        <w:trPr>
          <w:trHeight w:val="5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  осуществление полномочий Российской Федерации по контролю, надзору и выдаче лицензий в области охраны здоровья гражда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9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800"/>
      </w:tblGrid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 351,0</w:t>
            </w:r>
          </w:p>
        </w:tc>
      </w:tr>
      <w:tr>
        <w:trPr>
          <w:trHeight w:val="35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  <w:br/>
              <w:t>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 131,0</w:t>
            </w:r>
          </w:p>
        </w:tc>
      </w:tr>
      <w:tr>
        <w:trPr>
          <w:trHeight w:val="41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  <w:br/>
              <w:t xml:space="preserve">субъектов Российской Федерации на содержание членов </w:t>
              <w:br/>
              <w:t>Совета Федерации и их помощник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461,0</w:t>
            </w:r>
          </w:p>
        </w:tc>
      </w:tr>
      <w:tr>
        <w:trPr>
          <w:trHeight w:val="20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денежное довольствие и социальные выплаты сотрудникам, и заработную плату работников территориальных подразделений Государственной противопожарной службы, содержащихся за счет средств субъектов Российской Федерации, за исключением подразделений, созданных в субъектах Российской Федерации в соответствии со статьей 5 Федерального закона от 21 декабря 1994 года № 69-ФЗ «О пожарной безопасности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619,2</w:t>
            </w:r>
          </w:p>
        </w:tc>
      </w:tr>
      <w:tr>
        <w:trPr>
          <w:trHeight w:val="52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убъектов Российской Федерации на обеспечение равного с </w:t>
              <w:br/>
              <w:t>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 762,5</w:t>
            </w:r>
          </w:p>
        </w:tc>
      </w:tr>
      <w:tr>
        <w:trPr>
          <w:trHeight w:val="91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жбюджетные трансферты, передаваемые бюджетам субъектов Российской Федерации на обеспечение равной </w:t>
            </w:r>
            <w:r>
              <w:rPr>
                <w:color w:val="000000"/>
                <w:spacing w:val="-2"/>
                <w:sz w:val="28"/>
                <w:szCs w:val="28"/>
              </w:rPr>
              <w:t>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 417,5</w:t>
            </w:r>
          </w:p>
        </w:tc>
      </w:tr>
      <w:tr>
        <w:trPr>
          <w:trHeight w:val="7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  <w:br/>
              <w:t xml:space="preserve">субъектов Российской Федерации для компенсации дополнительных </w:t>
            </w:r>
            <w:r>
              <w:rPr>
                <w:color w:val="000000"/>
                <w:sz w:val="28"/>
                <w:szCs w:val="28"/>
              </w:rPr>
              <w:t xml:space="preserve">расходов, возникших в результате решений, </w:t>
              <w:br/>
              <w:t>принятых органами власти другого уровн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 067,0</w:t>
            </w:r>
          </w:p>
        </w:tc>
      </w:tr>
      <w:tr>
        <w:trPr>
          <w:trHeight w:val="43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  <w:br/>
              <w:t xml:space="preserve">субъектов Российской Федерации на проведение мероприятий </w:t>
            </w:r>
            <w:r>
              <w:rPr>
                <w:color w:val="000000"/>
                <w:sz w:val="28"/>
                <w:szCs w:val="28"/>
              </w:rPr>
              <w:t>в рамках административной реформ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3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</w:t>
              <w:br/>
              <w:t xml:space="preserve">субъектов Российской Федерации на осуществление </w:t>
            </w:r>
            <w:r>
              <w:rPr>
                <w:color w:val="000000"/>
                <w:sz w:val="28"/>
                <w:szCs w:val="28"/>
              </w:rPr>
              <w:t>отдельных полномочий в области лекарственного обеспеч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 622,8</w:t>
            </w:r>
          </w:p>
        </w:tc>
      </w:tr>
      <w:tr>
        <w:trPr>
          <w:trHeight w:val="31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</w:t>
              <w:br/>
              <w:t>бюджета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</w:t>
            </w:r>
          </w:p>
        </w:tc>
      </w:tr>
      <w:tr>
        <w:trPr>
          <w:trHeight w:val="2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</w:t>
              <w:br/>
              <w:t>бюджетам субъектов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</w:t>
            </w:r>
          </w:p>
        </w:tc>
      </w:tr>
      <w:tr>
        <w:trPr>
          <w:trHeight w:val="34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 162,9</w:t>
            </w:r>
          </w:p>
        </w:tc>
      </w:tr>
      <w:tr>
        <w:trPr>
          <w:trHeight w:val="281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 573,2</w:t>
            </w:r>
          </w:p>
        </w:tc>
      </w:tr>
      <w:tr>
        <w:trPr>
          <w:trHeight w:val="57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убъектов Российской Федерации от бюджета Пенсионного фонда </w:t>
              <w:br/>
              <w:t>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589,7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24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9 к областному закону «Об областном бюджете на 2008 год и на плановый период 2009 и 2010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1 к областному закону «Об областном бюджете на 2008 год и на плановый период 2009 и 2010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 w:before="120" w:after="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, включаемые в областную адресную </w:t>
        <w:br/>
        <w:t xml:space="preserve">инвестиционную программу, и субсидий бюджетам муниципальных  районов и городского округа  на софинансирование объектов  </w:t>
        <w:br/>
        <w:t>капитального  строительства 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 год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00"/>
        <w:gridCol w:w="900"/>
        <w:gridCol w:w="1620"/>
      </w:tblGrid>
      <w:tr>
        <w:trPr>
          <w:trHeight w:val="4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710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 национальной </w:t>
              <w:br/>
              <w:t xml:space="preserve">безопасности  и правоохранительной </w:t>
              <w:br/>
              <w:t>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08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8,6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  <w:br/>
              <w:t>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7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0</w:t>
            </w:r>
          </w:p>
        </w:tc>
      </w:tr>
      <w:tr>
        <w:trPr>
          <w:trHeight w:val="4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00"/>
        <w:gridCol w:w="900"/>
        <w:gridCol w:w="1620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8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1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готовка, переработка, хранение и обеспечение безопасности донорской крови и ее </w:t>
              <w:br/>
              <w:t>компон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8,0</w:t>
            </w:r>
          </w:p>
        </w:tc>
      </w:tr>
      <w:tr>
        <w:trPr>
          <w:trHeight w:val="62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537,5</w:t>
            </w:r>
          </w:p>
        </w:tc>
      </w:tr>
      <w:tr>
        <w:trPr>
          <w:trHeight w:val="81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37,5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624" w:top="680" w:footer="0" w:bottom="680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риложение 13 к областному закону «Об областном бюджете на 2008 год и на плановый период 2009 и 2010 годов»</w:t>
      </w:r>
      <w:r>
        <w:rPr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10) в приложении 15 к областному закону «Об областном бюджете на 2008 год и на плановый период 2009 и 2010 годов» таблицы 7, 10, 16, 26, 28, 29, 33, 34, 38, 40, 43 изложить в следующей редакции:</w:t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блица 7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существление государственных полномочий по составлению (изменению, дополнению) списков кандидатов в </w:t>
        <w:br/>
        <w:t xml:space="preserve">присяжные заседатели федеральных судов общей юрисдикции </w:t>
        <w:br/>
        <w:t>в Российской Федерации на 200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375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18,0</w:t>
            </w:r>
          </w:p>
        </w:tc>
      </w:tr>
    </w:tbl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0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 между бюджетами муниципаль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йонов для предоставления их бюджетам посел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осуществление государственных полномоч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первичному воинскому учету на территориях,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де отсутствуют военные комиссариаты, на 2008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0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1925"/>
      </w:tblGrid>
      <w:tr>
        <w:trPr>
          <w:trHeight w:val="362" w:hRule="atLeast"/>
        </w:trPr>
        <w:tc>
          <w:tcPr>
            <w:tcW w:w="7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8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0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2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2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31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0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9,7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2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7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9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6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7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2 003,4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6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финансовому обеспечению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специальных (коррекционных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х учреждений для обучающихся, воспитанни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ограниченными возможностями здоровья,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х учреждений для детей, нуждающихся 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ихолого-педагогической и медико-социальной помощи,</w:t>
      </w:r>
    </w:p>
    <w:p>
      <w:pPr>
        <w:pStyle w:val="Normal"/>
        <w:spacing w:lineRule="atLeast" w:line="360"/>
        <w:jc w:val="center"/>
        <w:rPr/>
      </w:pPr>
      <w:r>
        <w:rPr/>
        <w:t>на 2008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2720"/>
        <w:gridCol w:w="2500"/>
      </w:tblGrid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</w:t>
              <w:br/>
              <w:t xml:space="preserve">целевая программа «Развитие социальной сферы области на 2007-2011 годы» («Социальная </w:t>
              <w:br/>
              <w:t>пятилетка»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.ч. областная программа </w:t>
              <w:br/>
              <w:t xml:space="preserve">«Безопасность </w:t>
              <w:br/>
              <w:t xml:space="preserve">образовательного учреждения» на 2008-2010 годы </w:t>
            </w:r>
          </w:p>
        </w:tc>
      </w:tr>
      <w:tr>
        <w:trPr>
          <w:trHeight w:val="13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6,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872,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13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6,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70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3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1,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15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8,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1,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78,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04,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0</w:t>
            </w:r>
          </w:p>
        </w:tc>
      </w:tr>
      <w:tr>
        <w:trPr>
          <w:trHeight w:val="1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9,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0,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9,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9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2,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48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5,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43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4,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 684,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6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2 308,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750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545,0</w:t>
            </w:r>
          </w:p>
        </w:tc>
      </w:tr>
    </w:tbl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6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 на выполнение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в области регулирования оборо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когольной продукции, пива и приме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-кассовой техники на 200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020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,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,9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,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79,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8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округа  на обеспечение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08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2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115"/>
      </w:tblGrid>
      <w:tr>
        <w:trPr>
          <w:trHeight w:val="362" w:hRule="atLeast"/>
        </w:trPr>
        <w:tc>
          <w:tcPr>
            <w:tcW w:w="7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7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5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4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9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8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7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7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444,9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9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округа на компенсацию части родительской платы за </w:t>
        <w:br/>
        <w:t xml:space="preserve">содержание ребенка в государственных и муниципальных </w:t>
        <w:br/>
        <w:t xml:space="preserve">образовательных учреждениях, реализующих основную </w:t>
        <w:br/>
        <w:t>общеобразовательную программу дошкольного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, на 2008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020"/>
      </w:tblGrid>
      <w:tr>
        <w:trPr>
          <w:trHeight w:val="37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9,2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9,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,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9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03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5699,3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3</w:t>
      </w:r>
    </w:p>
    <w:p>
      <w:pPr>
        <w:pStyle w:val="Normal"/>
        <w:spacing w:lineRule="atLeast" w:line="360"/>
        <w:ind w:left="630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spacing w:lineRule="atLeast" w:line="360"/>
        <w:ind w:left="630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оплату жилищно-коммунальных услуг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08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195"/>
      </w:tblGrid>
      <w:tr>
        <w:trPr>
          <w:trHeight w:val="37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71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6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55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35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8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6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3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4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9,8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0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12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4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57,9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6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44,2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6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75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6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783,1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220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4</w:t>
      </w:r>
    </w:p>
    <w:p>
      <w:pPr>
        <w:pStyle w:val="Normal"/>
        <w:spacing w:lineRule="atLeast" w:line="360"/>
        <w:ind w:left="72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обеспечение мер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лиц, награжденных знаком «Почетный донор СССР»,</w:t>
      </w:r>
    </w:p>
    <w:p>
      <w:pPr>
        <w:pStyle w:val="Normal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очетный донор России», на 2008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020"/>
      </w:tblGrid>
      <w:tr>
        <w:trPr>
          <w:trHeight w:val="37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5,9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,1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4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,9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5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4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5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,5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3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,8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7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3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9,8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923,3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38</w:t>
      </w:r>
    </w:p>
    <w:p>
      <w:pPr>
        <w:pStyle w:val="Normal"/>
        <w:spacing w:lineRule="atLeast" w:line="360"/>
        <w:ind w:left="70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обеспеч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мер социальной поддержки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ногодетным семьям на 2008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020"/>
      </w:tblGrid>
      <w:tr>
        <w:trPr>
          <w:trHeight w:val="37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6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7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,8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8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8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8,5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1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3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3,5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49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572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8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0</w:t>
      </w:r>
    </w:p>
    <w:p>
      <w:pPr>
        <w:pStyle w:val="Normal"/>
        <w:spacing w:lineRule="atLeast" w:line="360"/>
        <w:ind w:firstLine="6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spacing w:lineRule="atLeast" w:line="360"/>
        <w:ind w:firstLine="6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отдельных государственных </w:t>
        <w:br/>
        <w:t>полномочий по предоставлению мер социальной поддержки отдельных категорий граждан на 2008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0"/>
        <w:gridCol w:w="1800"/>
        <w:gridCol w:w="2700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133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 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лица и лица, </w:t>
              <w:br/>
              <w:t xml:space="preserve">признанные </w:t>
              <w:br/>
              <w:t xml:space="preserve">пострадавшими от политических </w:t>
              <w:br/>
              <w:t>репрессий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63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4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6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5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56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6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9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5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1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2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1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8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33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3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2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8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8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8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6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 58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10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4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9 1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404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918,0</w:t>
            </w:r>
          </w:p>
        </w:tc>
      </w:tr>
    </w:tbl>
    <w:p>
      <w:pPr>
        <w:pStyle w:val="Normal"/>
        <w:spacing w:lineRule="exac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3</w:t>
      </w:r>
    </w:p>
    <w:p>
      <w:pPr>
        <w:pStyle w:val="Normal"/>
        <w:spacing w:lineRule="atLeast" w:line="360"/>
        <w:ind w:firstLine="70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мер социальной поддержки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еранов труда Новгородской области на 2008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020"/>
      </w:tblGrid>
      <w:tr>
        <w:trPr>
          <w:trHeight w:val="37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9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167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56,3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31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7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1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2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26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30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8,1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05,5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9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9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28,6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2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8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6,7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037,4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6 029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30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«Приложение 30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8 год и на плановый период 2009 и 2010 годов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080"/>
      </w:tblGrid>
      <w:tr>
        <w:trPr>
          <w:trHeight w:val="76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государственных внутренних заимствований области </w:t>
              <w:br/>
              <w:t>на 2008 год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664,8</w:t>
            </w:r>
          </w:p>
        </w:tc>
      </w:tr>
      <w:tr>
        <w:trPr>
          <w:trHeight w:val="199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30089,2</w:t>
            </w:r>
          </w:p>
        </w:tc>
      </w:tr>
      <w:tr>
        <w:trPr>
          <w:trHeight w:val="37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089,2</w:t>
            </w:r>
          </w:p>
        </w:tc>
      </w:tr>
      <w:tr>
        <w:trPr>
          <w:trHeight w:val="37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задолженности по мировым соглашениям от </w:t>
              <w:br/>
              <w:t xml:space="preserve">28 июля 2008 года по делам № А40-35364/07-97-300 и </w:t>
              <w:br/>
              <w:t>№А40-31628/07-29-2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764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Кредиты, полученные субъектом Российской </w:t>
              <w:br/>
              <w:t>Федерации от кредитных организац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75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754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00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624" w:top="680" w:footer="0" w:bottom="680"/>
          <w:pgNumType w:start="77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32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«Приложение 32</w:t>
      </w:r>
    </w:p>
    <w:p>
      <w:pPr>
        <w:pStyle w:val="Normal"/>
        <w:spacing w:lineRule="exact" w:line="240"/>
        <w:ind w:left="9923" w:hanging="0"/>
        <w:jc w:val="both"/>
        <w:rPr>
          <w:b/>
          <w:b/>
          <w:sz w:val="26"/>
        </w:rPr>
      </w:pPr>
      <w:r>
        <w:rPr>
          <w:sz w:val="28"/>
          <w:szCs w:val="28"/>
        </w:rPr>
        <w:t>к областному закону «Об областном бюджете на 2008 год и на плановый период 2009 и  2010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государственных гарантий области в валюте Российской Федерации 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/>
        <w:t>1. Перечень предоставляемых государственных гарантий области  в 2008 году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5"/>
        <w:gridCol w:w="1842"/>
        <w:gridCol w:w="1418"/>
        <w:gridCol w:w="1417"/>
        <w:gridCol w:w="5595"/>
      </w:tblGrid>
      <w:tr>
        <w:trPr>
          <w:trHeight w:val="6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(или)</w:t>
            </w:r>
          </w:p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верка финансо-вого состояния принципала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Иные условия предоставления </w:t>
              <w:br/>
              <w:t>государственных гарантий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о заимствованиям  Новгородского областного фонда по ипотечному жилищному кредитованию в рамках национального проекта  «Доступное и комфортное жиль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5"/>
        <w:gridCol w:w="1842"/>
        <w:gridCol w:w="1418"/>
        <w:gridCol w:w="1417"/>
        <w:gridCol w:w="5596"/>
      </w:tblGrid>
      <w:tr>
        <w:trPr>
          <w:trHeight w:val="3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trHeight w:val="43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дуст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</w:t>
            </w:r>
          </w:p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ИТОГО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60" w:after="0"/>
        <w:ind w:firstLine="851"/>
        <w:rPr/>
      </w:pPr>
      <w:r>
        <w:rPr>
          <w:spacing w:val="-4"/>
        </w:rPr>
        <w:t>* - итого предоставление государственных гарантий области без права регрессного требования и без уступки прав требования к лицу, по обязательствам которого предоставлена государственная гарантия области в 2008 году, - 0 тыс.рублей</w:t>
      </w:r>
      <w:r>
        <w:rPr/>
        <w:t>.</w:t>
      </w:r>
    </w:p>
    <w:p>
      <w:pPr>
        <w:pStyle w:val="TextBody"/>
        <w:spacing w:lineRule="exact" w:line="240" w:before="60" w:after="0"/>
        <w:ind w:firstLine="851"/>
        <w:rPr>
          <w:b/>
          <w:b/>
        </w:rPr>
      </w:pPr>
      <w:r>
        <w:rPr/>
        <w:t>Итого предоставление государственных гарантий области с правом регрессного требования к лицу, по обязательствам которого предоставлена государственная гарантия области в 2008 году, - 7300000 тыс.рублей.</w:t>
      </w:r>
    </w:p>
    <w:p>
      <w:pPr>
        <w:pStyle w:val="TextBody"/>
        <w:spacing w:lineRule="exact" w:line="240" w:before="12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  <w:t>2. Общий объем бюджетных ассигнований, предусмотренных на исполнение государственных гарантий области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возможным гарантийным случаям,</w:t>
      </w:r>
      <w:r>
        <w:rPr/>
        <w:t xml:space="preserve"> в 2008 году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62"/>
      </w:tblGrid>
      <w:tr>
        <w:trPr>
          <w:trHeight w:val="3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>гарантийным случаям, тыс. рублей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областного бюджета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ходов областного бюджета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ind w:firstLine="851"/>
        <w:rPr/>
      </w:pPr>
      <w:r>
        <w:rPr>
          <w:b/>
          <w:spacing w:val="-8"/>
          <w:sz w:val="28"/>
          <w:szCs w:val="28"/>
        </w:rPr>
        <w:t xml:space="preserve">3. Перечень государственных гарантий области, действующих на 1 января 2008 года </w:t>
      </w:r>
    </w:p>
    <w:p>
      <w:pPr>
        <w:pStyle w:val="TextBody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  <w:gridCol w:w="2945"/>
        <w:gridCol w:w="1842"/>
      </w:tblGrid>
      <w:tr>
        <w:trPr>
          <w:trHeight w:val="8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1 января 200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>
          <w:trHeight w:val="4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По кредиту, полученному на погашение </w:t>
              <w:br/>
              <w:t>кредиторской задолж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довского рай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pacing w:val="-6"/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>
          <w:trHeight w:val="6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структуризации задолженности перед федеральным бюджетом по проекту </w:t>
              <w:br/>
              <w:t>«Жилищный проек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труктуризации задолженности перед федеральным бюджетом по проекту «Городской общественный трансп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680" w:right="567" w:gutter="0" w:header="1418" w:top="1985" w:footer="0" w:bottom="567"/>
          <w:pgNumType w:start="8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3 декабря 2008 года</w:t>
        <w:br/>
        <w:t>№ 444-ОЗ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985" w:right="567" w:gutter="0" w:header="624" w:top="680" w:footer="0" w:bottom="68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26:00Z</dcterms:created>
  <dc:creator>Дорофеева Л.В.</dc:creator>
  <dc:description/>
  <cp:keywords/>
  <dc:language>en-US</dc:language>
  <cp:lastModifiedBy>duma_361</cp:lastModifiedBy>
  <cp:lastPrinted>2008-12-25T14:48:00Z</cp:lastPrinted>
  <dcterms:modified xsi:type="dcterms:W3CDTF">2009-04-28T04:26:00Z</dcterms:modified>
  <cp:revision>2</cp:revision>
  <dc:subject/>
  <dc:title>                                                                                                              Проект</dc:title>
</cp:coreProperties>
</file>