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«О бюджетном </w:t>
        <w:br/>
        <w:t>процессе в Новгородской области»</w:t>
      </w:r>
    </w:p>
    <w:p>
      <w:pPr>
        <w:pStyle w:val="ConsTitle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Принят областной Думой 20 июня 2007 года</w:t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14.06.2005 № 506-ОЗ «О бюджетном процессе в Новгородской области» (газета «Новгородские ведомости» от 21.06.2005, 23.11.2005, 13.09.2006)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часть 2 статьи 1 дополнить словами «осуществления бюджетного учета, составления, рассмотрения и утверждения бюджетной отчетност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часть 1 статьи 2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Бюджетное законодательство Новгородской области основывается на Бюджетном кодексе Российской Федерации, принятых в соответствии с ним федеральных законов о федеральном бюджете, иных федеральных законов, состоит из настоящего областного закона и принятых в соответствии с ним областных законов об областном бюджете, областных законов о бюджетах территориальных государственных внебюджетных фондов, иных областных законов, муниципальных правовых актов представительных органов муниципальных образований о местных бюджетах, иных муниципальных правовых актов представительных органов муниципальных образований, регулирующих бюджетные правоотношения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дополнить статьей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ействие закона о бюджете во времен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Областной закон об областном  бюджете вступает в силу с 1 января и действует по 31 декабря финансового года, если иное не предусмотрено Бюджетным кодексом Российской Федерации и (или) областным законом об областном  бюджете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ластной закон об областном бюджете подлежит официальному опубликованию не позднее пяти дней после его подписания в установленном порядке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122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статью 3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3. Участники бюджетного процесса в Новгородской област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Участниками бюджетного процесса в Новгородской области являю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убернатор Новгородской области (далее - Губернатор области)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ая Дум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ла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обл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Счетная палата Новгородской области (далее - Счетная палата области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рганы управления территориальных государственных внебюджетных фондов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 бюджетных средств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лавные администраторы (администраторы) доходов областного бюдже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лавные администраторы (администраторы)  источников финансирования дефицита областного бюджет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татью 4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4. Бюджетные полномочия областной Думы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ая Дума рассматривает и утверждает областной бюджет и отчет о его исполнении, осуществляет последующий контроль за исполнением областного бюджета, формирует и определяет правовой статус органов, осуществляющих контроль за исполнением областного бюджета, осуществляет другие полномочия в соответствии с федеральным и областным законодательством. Аналогичные полномочия областная Дума осуществляет по отношению к территориальным государственным внебюджетным фондам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) статью 5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5. Бюджетные полномочия органов исполнительной власти област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Администрация области обеспечивает составление проекта областного бюджета, вносит его с необходимыми документами и материалами на утверждение областной Думой, разрабатывает и утверждает  методики распределения и (или) порядок предоставления межбюджетных трансфертов, обеспечивает исполнение областного бюджета и составление бюджетной отчетности, представляет отчет об исполнении областного бюджета на утверждение областной Думой, обеспечивает управление государственным долгом, осуществляет иные полномочия, определенные Бюджетным кодексом Российской Федерации и (или) принимаемыми в соответствии с ним  нормативными правовыми актами, регулирующими бюджетные правоотнош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Комитет финансов области составляет проект областного бюджета,  представляет его с необходимыми документами и материалами для внесения в областную Думу, организует исполнение областного бюджета, устанавливает порядок составления бюджетной отчетности, осуществляет иные бюджетные полномочия, установленные Бюджетным кодексом Российской Федерации и (или)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Комитет финансов области ежемесячно составляет и представляет отчет о кассовом исполнении бюджета области в порядке, установленном Министерством финансов Российской Федер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Органы исполнительной власти области, являющиеся главными распорядителями (распорядителями) и (или) получателями  бюджетных средств, главными администраторами (администраторами) доходов областного бюджета, главными администраторами (администраторами) источников финансирования дефицита областного бюджета, осуществляют соответствующие бюджетные полномочия, установленные Бюджетным кодексом Российской Федерации и  принятыми в соответствии с ним правовыми актам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Администрация области устанавливает порядок предоставления в комитет финансов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. Администрация области осуществляет проведение  публичных слушаний по проекту областного бюджета и проекту годового отчета об исполнении областного бюджета. Порядок и сроки проведения публичных слушаний определяются  Администрацией област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области вправе наделять отдельными бюджетными полномочиями комитет финансов области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) дополнить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Бюджетные полномочия Счетной палаты област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четная палата области обладает бюджетными полномочиями, установленными областным законом «О Счетной палате Новгородской области», настоящим областным законом и иными областными законами»;</w:t>
        <w:tab/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8) статью 6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6. Общие положения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Проект обла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Проект областного бюджета и проекты бюджетов территориальных государственных внебюджетных фондов составляются в порядке, установленном Администрацией области, в соответствии с положениями Бюджетного кодекса Российской Федерации и принимаемыми с соблюдением его требований областными законам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ект областного бюджета и проекты бюджетов территориальных государственных внебюджетных фондов составляются и утверждаются сроком на три года (очередной финансовый год и плановый период) в соответствии с настоящим областным законом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татью 8 после слов «областного бюджета» дополнить словами «и проектов бюджетов территориальных государственных внебюджетных фондов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0) статьи 9, 10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9. Сведения, необходимые для составления проекта областного бюджет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В целях своевременного и качественного составления проекта областного бюджета комитет финансов области имеет право  получать необходимые сведения от иных финансовых органов, а также от иных органов государственной власти, органов местного самоуправл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Составление проекта областного бюджета основывается на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ослании Президента Российской Федераци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обла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0. Прогноз социально-экономического развития област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Прогноз социально-экономического развития области разрабатывается на период не менее трех лет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Прогноз социально-экономического развития области ежегодно разрабатывается в порядке, установленном Администрацие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Прогноз социально-экономического развития области одобряется Администрацией области одновременно с принятием решения о внесении проекта областного бюджета в областную Думу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Прогноз социально-экономического развития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. Изменение прогноза социально-экономического развития области в ходе составления или рассмотрения проекта областного бюджета влечет за собой изменение основных характеристик проекта областного бюджет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прогноза социально-экономического развития области на очередной финансовый год и плановый период осуществляется уполномоченным Администрацией области органом исполнительной власти области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 абзацах первом и втором статьи 11 после слов «на очередной финансовый год» дополнить словами «и плановый период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татьи 12-14 признать утратившими силу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3) дополнить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огнозирование доходов областного бюдж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Доходы областного бюджета прогнозируются на основе прогноза социально-экономического развития территории в условиях действующего на день внесения проекта областного закона об областном бюджете в областную Думу законодательства о налогах и сборах и бюджетного законодательства Российской Федерации, областных законов, устанавливающих неналоговые доходы бюджетов бюджетной  системы Российской Федерации.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ластные законы, предусматривающие внесение изменений в законодательство области о налогах и сборах, принятые после дня внесения в областную Думу проекта  областного закона об областном бюджете на очередной финансовый год и плановый период, приводящие к изменению доходов (расходов) бюджетов бюджетной системы Российской Федерации, должны содержать положения о вступлении в силу указанных областных законов не ранее 1 января года, следующего за очередным финансовым годом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4) дополнить статьей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14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. Планирование бюджетных ассигновани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1. Планирование бюджетных ассигнований осуществляется в порядке и в соответствии с методикой, устанавливаемой комитетом финансов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областными законами, нормативными правовыми актами области, договорами и соглашениями, не предлагаемыми (не планируемыми) к изменению 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.</w:t>
        <w:tab/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областными законами, нормативными правовыми актами област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областных законов и нормативных правовых актов област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бюджетных ассигнований на оказание государственных услуг физическим и юридическим лицам осуществляется с учетом государственного задания на очередной финансовый год и плановый период, а также его выполнения в отчетном финансовом году и текущем финансовом году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5) дополнить статьей 1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1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Долгосрочные целевые программы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1. Долгосрочные целевые программы (подпрограммы), реализуемые за счет средств областного бюджета, утверждаются Администрацией област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долгосрочных целевых программ определяются Администрацией области в установленном ею порядке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рядок принятия решений о разработке долгосрочных целевых программ и их формирования и реализации устанавливается Администрацие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Объем бюджетных ассигнований на реализацию долгосрочных целевых программ (подпрограмм) утверждается областным законом об областном бюджете в составе ведомственной структуры расходов областного бюджета по соответствующей каждой программе (подпрограмме) целевой статье расходов областного бюджета в соответствии с нормативным правовым актом Администрации области, утвердившим программу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олгосрочные целевые программы, предлагаемые к финансированию начиная с очередного финансового года, подлежат утверждению Администрацией области не позднее одного месяца до дня внесения проекта областного закона об областном бюджете в областную Думу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езультатам указанной оценки Администрацией области, не позднее чем за один месяц до дня внесения проекта областного закона об областном бюджете в областную Думу,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лучае принятия данного решения и при наличии заключенных во исполнение соответствующих программ государственных контрактов в обла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Долгосрочной целевой программой, реализуемой за счет средств областного бюджета, может быть предусмотрено предоставление субсидий местному бюджету на реализацию аналогичных долгосрочных целевых программ, реализуемых за счет средств местных бюджетов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и методика расчета указанных межбюджетных субсидий устанавливаются соответствующей программой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6) дополнить статьей 1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14</w:t>
      </w:r>
      <w:r>
        <w:rPr>
          <w:sz w:val="28"/>
          <w:szCs w:val="28"/>
          <w:vertAlign w:val="superscript"/>
        </w:rPr>
        <w:t>4.</w:t>
      </w:r>
      <w:r>
        <w:rPr>
          <w:sz w:val="28"/>
          <w:szCs w:val="28"/>
        </w:rPr>
        <w:t>. Областная адресная инвестиционная программа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в объекты капитального строительства за счет средств областного бюджета осуществляются в соответствии с областной адресной инвестиционной программой, порядок формирования и реализации которой устанавливается Администрацией области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7) дополнить статьей 1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1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Порядок отражения бюджетных ассигнований на осуществление бюджетных инвестиций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существление бюджетных инвестиций в объекты капитального строительства  государственной собственности области, включенные в областную адресную инвестиционную программу, отражаются в областном законе об областном бюджете в составе ведомственной структуры расходов суммарно по соответствующему виду расходов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8) дополнить статьей  1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1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 Ведомственные целевые программы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области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9) статью 15 признать утратившей сил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0) статьи 16, 17 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«Статья 16. Источники внутреннего финансирования дефицита областного бюджет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В состав источников внутреннего финансирования дефицита областного бюджета включаю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азница между средствами, поступившими от размещения государственных ценных бумаг области, и средствами, направленными на их погашение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азница между полученными и погашенными областью кредитами кредитных организац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азница между полученными и погашенными областью бюджетными кредитами, предоставленными областному бюджету другими бюджетами бюджетной системы Российской Федераци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татков средств на счетах по учету средств областного бюджета в течение соответствующего финансового год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ступления  от продажи акций и иных форм участия в капитале, находящихся в областной собственно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ъем средств, направляемых на исполнение государственных гарантий области, в случае, если исполнение государственных гарантий области ведет к возникновению права регрессного требования гаранта к принципал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азница между средствами, полученными от возврата предоставленных из областного бюджета другим бюджетам бюджетной системы Российской  Федерации бюджетных кредитов, и суммой предоставленных из областного бюджета другим бюджетам бюджетной системы  Российской Федерации бюджетных кредитов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азница между средствами, полученными от возврата предоставленных из областного бюджета юридическим лицам бюджетных кредитов, и суммой предоставленных из областного бюджета юридическим лицам бюджетных кредит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Источники внутреннего финансирования дефицита областного бюджета утверждаются в областном законе об областном бюджете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7. Структура государственного долга област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Структура государственного долга области представляет собой группировку долговых обязательств области по установленным настоящей статьей видам  долговых обязательст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Долговые обязательства области могут существовать в виде обязательств по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ценным бумагам, выпущенным от имени обла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редитам, привлеченным в областной бюджет от других бюджетов бюджетной системы Российской Федераци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ам, полученным областью от кредитных организаций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гарантиям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В объем государственного долга области включаю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оминальная сумма долга по государственным ценным бумагам, выпущенным от имени област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основного долга по кредитам, полученным область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ъем основного долга по бюджетным кредитам, привлеченным в областной бюджет от других бюджетов бюджетной системы Российской Федераци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осударственным гарантиям,  предоставленным областью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Долговые обязательства области могут быть краткосрочными (менее одного года), среднесрочными (от одного года до 5 лет) и долгосрочными (от пяти до тридцати лет включительно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едение государственной долговой книги области осуществляет комитет финансов области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статью 18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18. Общие положения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В областном законе об областном бюджете должны содержаться основные характеристики областного бюджета, к которым относятся общий объем доходов областного бюджета, общий объем расходов, дефицит (профицит) областного бюдж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В областном законе об областном бюджете должны содержаться нормативы распределения доходов между областным и местными бюджетами в случае, если они не установлены бюджетным законодательством Российской Федер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Областным законом об областном бюджете устанавливаютс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областного бюдже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областного бюджет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областного бюджета в ведомственной структуре расходов на очередной финансовый год и плановый период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щий объем условно утверждаемых (утвержденных) расходов на первый год планового периода в объеме не менее 2,5 процента общего объема расходов областного бюджета, на второй год планового периода в объеме не менее 5 процентов объема расходов областного бюдже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источники финансирования дефицита областного бюджета на очередной финансовый год и плановый пери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ерхний предел государственного внутреннего долга по состоянию на  1 января года, следующего за очередным финансовым годом и каждым годом планового периода, с указанием в том числе верхнего предела долга по государственным гарантиям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иные показатели областного бюджета, установленные настоящим областным законом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ект областного закона об областном бюджете утверждается путем изменения параметров планового периода утвержденного областного бюджета и добавления к ним параметров второго года планового периода проекта областного бюджет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Изменение параметров планового периода областного бюджета и бюджетов территориальных государственных внебюджетных фондов осуществляется в соответствии с настоящим областным законо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Изменение показателей ведомственной структуры расходов областного бюджета, бюджетов территориальных государственных внебюджетных фондов,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областного бюдж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областного бюджета бюджетные ассигнова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бластным законом об областном бюджете может быть предусмотрено использование доходов областного бюджета по отдельным видам (подвидам) неналоговых доходов, предлагаемых к введению (отражению в областном бюджете) начиная с очередного финансового года, на цели, установленные областным законом об областном бюджете, сверх соответствующих бюджетных ассигнований и (или) общего объема расходов областного бюджета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2) дополнить статьей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кументы и материалы, представляемые одновременно с проектом областного закона об областном бюджет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областного закона об областном бюджете в областную Думу представляю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области за истекший период текущего финансового года и ожидаемые итоги социально-экономического развития области за текущий финансовый г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огноз социально-экономического развития области на очередной финансовый год и плановый пери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области на очередной финансовый год и плановый период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областного бюдже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методики (проекты методик) и расчеты распределения межбюджетных трансфертов в очередном финансовом году и плановом периоде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ерхний предел государственного внутреннего долга области по состоянию на конец очередного финансового года и конец каждого года планового период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оекты программ государственных внутренних заимствований области на очередной финансовый год и плановый пери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оекты программ государственных гарантий области на очередной финансовый год и плановый пери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оекты программ предоставления бюджетных кредитов на очередной финансовый год и плановый пери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ценка ожидаемого исполнения областного бюджета за текущий финансовый г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оекты областных законов о бюджетах территориальных государственных внебюджетных фондов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ая адресная инвестиционная программ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убличных нормативных обязательств, подлежащих исполнению за счет средств областного бюджет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асчеты по статьям классификации основных доходов областного бюджета на очередной финансовый год и плановый пери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едложенные областной Думой и Счетной палатой области проекты бюджетных смет соответственно областной Думы и Счетной палаты области, представляемые в случае возникновения разногласий с комитетом финансов области в отношении указанной бюджетной сметы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) статью 19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19. Внесение проекта областного закона об областном бюджете на рассмотрение областной Думы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Администрация области вносит на рассмотрение областной Думы проект областного закона об областном бюджете на очередной финансовый год и плановый период  и проекты областных законов о бюджетах территориальных государственных внебюджетных фондов не позднее 15 октября текущего год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Проект областного закона об областном бюджете на очередной финансовый год и плановый период уточняет показатели утвержденного областного бюджета планового периода и утверждает показатели второго года планового периода составляемого бюдж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Уточнение параметров планового периода утверждаемого областного бюджета предусматривает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тверждение уточнений показателей, являющихся предметом рассмотрения проекта областного закона об областном бюджете на очередной финансовый год и плановый период в первом и во втором чтениях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величения или сокращения утвержденных показателей ведомственной структуры расходов областного бюджета либо включение в нее бюджетных ассигнований по дополнительным целевым статьям и (или) видам расходов областного бюджет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дновременно с проектом областного закона об областном бюджете в областную Думу представляются документы и материалы в соответствии со статьей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) в части 2 статьи 20 слова «Губернатор области» заменить словами «Администрация област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5) статьи 21, 22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21. Порядок рассмотрения проекта областного закона об областном бюджете областной Думо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оект областного закона об областном бюджете на очередной финансовый год и плановый период рассматривается областной Думой в двух чтениях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атья 22. Порядок составления, рассмотрения и утверждения бюджетов территориальных государственных внебюджетных фондов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Проекты бюджетов территориальных государственных внебюджетных фондов составляются органами управления фондов на очередной финансовый год и плановый период и представляются в Администрацию области с документами и материалами, представляемыми одновременно с проектом областного бюдж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В случае внесения проекта бюджета территориального государственного внебюджетного фонда на очередной финансовый год и плановый период с дефицитом утверждаются источники финансирования дефицита бюдж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Проекты бюджетов территориальных государственных внебюджетных фондов на очередной финансовый год и плановый период, внесенные Администрацией области в областную Думу, должны содержать показатели доходов и расходов в соответствии с Бюджетным кодексом Российской Федер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Одновременно с проектом областного закона о бюджете территориальных государственных внебюджетных фондов на очередной финансовый год и на плановый период представляютс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бюджету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. Областная Дума в соответствии с Регламентом областной Думы направляет проекты бюджетов территориальных государственных внебюджетных фондов в комитет областной Думы, ответственный за рассмотрение бюджета, и определяет профильные комитеты по соответствующим проектам бюджетов территориальных государственных внебюджетных фондо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заседании областной Думы проекты областных законов о бюджетах территориальных государственных внебюджетных фондов должны быть рассмотрены до принятия проекта областного закона об областном бюджете во втором чтен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. Предметом рассмотрения проектов областных законов о бюджетах территориальных государственных внебюджетных фондов на очередной финансовый год и плановый период являются основные характеристики бюджетов, к которым относя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огнозируемый в очередном финансовом году и плановом периоде общий объем доходов с указанием поступлений из других бюджетов бюджетной систем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щий объем расходов в очередном финансовом году и  плановом периоде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дефицита бюджета территориального государственного внебюджетного фонда и (или) источники его финансирования либо предельный объем профицита бюджета территориального государственного   внебюджетного фонда в очередном финансовом году и плановом периоде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аспределение расходов на очередной финансовый год и плановый период по разделам, подразделам, целевым статьям и видам расходов бюджетов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текстовые статьи проектов областных законов о бюджетах территориальных государственных  внебюджетных фондов на очередной финансовый год и плановый период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. Внесение изменений в областные законы о бюджетах территориальных государственных внебюджетных фондов осуществляется в порядке, предусмотренном для внесения изменений в областной закон о бюджете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8. Отчеты об исполнении бюджетов территориальных государственных внебюджетных фондов составляется органами управления фондов и представляются Администрацией области на рассмотрение и утверждение областной Думе в форме областных законов.»; 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6) статью 23 изложить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23. Сроки и порядок подготовки проекта областного закона об областном бюджете к первому чтению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об областном бюджете на очередной финансовый год и плановый период, внесенный Администрацией области в областную Думу не позднее чем за 25 дней до его рассмотрения в первом чтении с соблюдением требований настоящего областного закона, в течение трех дней со дня внесения направляется председателем областной Думы в комитеты областной Думы для внесения замечаний и предложений. Одновременно с внесением проекта областного закона об областной бюджете Администрация области представляет проект областного закона об областном бюджете в Счетную палату области на заключение, которое должно быть подготовлено в течение 20 дней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7) статью 24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24. Предмет первого чтения проекта областного закона об областном бюджете на очередной финансовый год и плановый период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При рассмотрении проекта областного закона об областном бюджете на очередной финансовый год и плановый период в первом чтении областная Дума рассматривает прогноз социально-экономического развития области и основные направления бюджетной и налоговой политик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Предметом рассмотрения проекта областного закона об областном бюджете на очередной финансовый год и плановый период в первом чтении являются основные характеристики областного бюджета, к которым относятс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в очередном финансовом году и плановом периоде общий объем доходов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ложение к областному закону об областном бюджете на очередной финансовый год и плановый период, устанавливающее нормативы распределения доходов между областным и местными бюджетами на очередной финансовый год и плановый период в случае, если они не утверждены Бюджетным кодексом Российской Федерац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щий объем расходов в очередном финансовом году и плановом периоде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словно утверждаемые расходы в объеме не менее 2,5 процента общего объема расходов областного бюджета на первый год планового периода и не менее 5 процентов общего объема расходов областного бюджета на второй год планового период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государственного внутреннего долга области на конец очередного финансового года и каждого года планового период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областного бюджета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) в статьях 25 и 26 после слов «на очередной финансовый год»: дополнить словами «и плановый период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) в части 4 статьи 27 слова «Губернатор области» заменить словами «Администрация области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) в статье 28 после слов «на очередной финансовый год»: дополнить словами «и плановый период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1) статью 30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30. Временное управление областным бюджетом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В случае, если областной закон об областном бюджете не вступил в силу с начала текущего финансового года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комитет финансов области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иные показатели, определяемые областным законом об областном бюджете, применяются в размерах (нормативах) и порядке, которые были установлены областным законом об областном бюджете на отчетный финансовый г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рядок распределения и (или) предоставления межбюджетных трансфертов местным бюджетам сохраняется в виде, определенном на отчетный  финансовый год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Если областной закон об областном бюджете не вступил в силу через три месяца после начала финансового года, комитет финансов области организует исполнение областного бюджета при соблюдении условий, определяемых частью 1 настоящей статьи. При этом комитет финансов области не имеет права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предоставлять бюджетные кредит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формировать резервные фонды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частях 1 и 2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государственного долга области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2) статью 31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31. Внесение изменений в областной закон об областном бюджете на текущий финансовый год и плановый период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ласти разрабатывает и представляет в областную Думу проекты областных законов о внесении изменений в областной закон об областном бюджете на текущий финансовый год и плановый период по всем вопросам, являющимся предметом правового регулирования указанного областного закона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) статью 32 признать утратившей сил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4) статьи 33-35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33. Исполнение областного бюджета по доходам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ластного бюджета по доходам предусматривает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зачисление на единый счет областного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областным законом об областном бюджете и иными областными законами, со счетов органов Федерального казначейства и иных поступлений в областной бюджет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4) уточнение администратором доходов областного бюджета платежей в областной бюджет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еречисление Федеральным казначейством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областного бюджета на соответствующие 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4. Исполнение областного бюджета по расходам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Исполнение областного бюджета по расходам осуществляется в порядке, установленном комитетом финансов области, с соблюдением требований бюджетного законодательств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Исполнение областного бюджета по расходам предусматривает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бюджетных обязательств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5. Сводная бюджетная роспись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Порядок составления и ведения сводной бюджетной росписи устанавливается комитетом финансов област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водной бюджетной росписи и внесение изменений в неё осуществляется председателем комитета финансов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Утвержденные показатели сводной бюджетной росписи должны соответствовать областному закону об областном бюджете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лучае принятия областного закона о внесении изменений в областной закон об областном бюджете председатель комитета финансов области утверждает соответствующие изменения в сводную бюджетную роспись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областного бюджета показатели сводной бюджетной росписи могут быть изменены в соответствии с решениями председателя комитета финансов области без внесения изменений в областной закон об областном бюджете в соответствии с Бюджетным кодексом Российской Федерации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5) дополнить статьей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ассовый план</w:t>
        <w:tab/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Под кассовым планом понимается прогноз кассовых поступлений в областной бюджет и кассовых выплат из областного бюджета в текущем финансовом году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Комитет финансов области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областного бюджета, главным администратором источников финансирования дефицита областного бюджета сведений, необходимых для составления и ведения кассового план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комитетом финансов области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6) дополнить статьей 3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3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спользование доходов фактически полученных при исполнении областного бюджета сверх утвержденных областным законом об областном бюджете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Доходы, фактически полученные при исполнении областного бюджета сверх утвержденного областным законом об областном бюджете на текущий финансовый год и плановый период общего объема доходов, могут направляться комитетом финансов области без внесения изменений в областной закон об областном бюджете на текущий финансовый год и плановый период на замещение государственных заимствований, погашение государственного долга области, а также на исполнение публичных нормативных обязательств области в случае недостаточности предусмотренных на их исполнение бюджетных ассигнований в размере, предусмотренном пунктом 3 статьи 217  Бюджетного кодекса Российской Федераци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и субвенции, фактически полученные при исполнении областного бюджета сверх утвержденных областным законом об областном бюджете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областной закон об областном бюджете на текущий финансовый год и плановый период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) статьи 36-44 признать утратившими сил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8) статьи 45-47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45. Составление бюджетной отчетност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Главные распорядители бюджетных средств, главные администраторы доходов областного бюджета, главные администраторы источников финансирования дефицита областного бюджета (далее - главные администраторы бюджетных средств) составляют сводную отчетность на основании представленной им бюджетной отчетности  подведомственными получателями (распорядителями) бюджетных средств, администраторами доходов областного бюджета, администраторами источников финансирования  дефицита областного бюдж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лавные администраторы средств областного бюджета представляют сводную бюджетную отчетность в комитет финансов области в установленные им срок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Бюджетная отчетность области составляется комитетом финансов области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Бюджетная отчетность области является годовой. Отчет об исполнении областного бюджета составляется ежеквартально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Бюджетная отчетность области представляется комитетом финансов области в Администрацию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. Отчет об исполнении областного бюджета за первый квартал, полугодие и девять месяцев текущего финансового года утверждается Администрацией области и направляется в областную Думу и Счетную палату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. Годовой отчет об исполнении областного бюджета подлежит утверждению областным законом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46. Рассмотрение областной Думой отчетов об исполнении областного бюджет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Ежегодно, не позднее 1 июня текущего года Администрация области вносит в областную Думу отчет об исполнении областного бюджета за отчетный финансовый год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Одновременно с годовым отчетом об исполнении областного бюджета представляются проект областного закона об исполнении областного бюджета, иная бюджетная отчетность об исполнении областного бюджета и бюджетная отчетность об исполнении консолидированного бюджета области, иные документы, предусмотренные бюджетным законодательством Российской Федер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По результатам рассмотрения годового отчета об исполнении областного бюджета областная Дума принимает решение об утверждении либо отклонении закона об исполнении областного бюдж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случае отклонения областной Думой закона об исполнении обла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47. Внешняя проверка годового отчета об исполнении областного бюджет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Годовой отчет об исполнении областного бюджета до его рассмотрения областной Думой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областного бюдж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Главные администраторы средств областного бюджета не позднее 1 марта текущего  финансового года представляют годовую бюджетную отчетность  в Счетную палату области для внешней проверк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Результаты внешней проверки годовой бюджетной отчетности главных администраторов средств областного бюджета оформляются актами по каждому главному </w:t>
      </w:r>
      <w:r>
        <w:rPr>
          <w:spacing w:val="6"/>
          <w:sz w:val="28"/>
          <w:szCs w:val="28"/>
        </w:rPr>
        <w:t>администратору средств областного бюджета в срок до</w:t>
      </w:r>
      <w:r>
        <w:rPr>
          <w:sz w:val="28"/>
          <w:szCs w:val="28"/>
        </w:rPr>
        <w:t xml:space="preserve"> 1 апреля текущего финансового год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Администрация области направляет не позднее 15 апреля текущего финансового года в Счетную палату области годовой отчет об исполнении областного бюджета и иные документы, подлежащие представлению в областную Думу одновременно с годовым отчетом об исполнении областного бюджет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нешней проверки годовой бюджетной отчетности главных администраторов средств областного бюджета Счетная палата области готовит заключение на годовой отчет об исполнении областного бюджета и не позднее 1 июня текущего финансового года представляет его в областную Думу, а также направляет его в Администрацию области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9) статью 48 признать утратившей сил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0) статью 49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49. Завершение исполнения областного бюджета текущего финансового год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Исполнение областного бюджета завершается 31 декабря, за исключением операций, указанных в пункте 2 статьи 242 Бюджетного кодекса Российской Федер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Завершение операций по исполнению областного бюджета в текущем финансовом году осуществляется  в порядке, установленном комитетом финансов области в соответствии с требованиями Бюджетного кодекса Российской Федер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ё действие 31 декабр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Межбюджетные трансферты, перечисленные из областного бюджета в бюджеты муниципальных районов и городского округа, в форме субсидий и субвенций, не использованные в текущем финансовом году, подлежат использованию на те же цел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установлении комитетом финансов области отсутствия потребности в них остаток указанных межбюджетных трансфертов подлежит возврату в доход областного бюджет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статок межбюджетных трансфертов, полученных бюджетами муниципальных районов и городским округом в форме субвенций и субсидий, не перечислен в доход областного бюджета, указанные средства подлежат взысканию в доход областного бюджета, в порядке, определяемом комитетом финансов области с соблюдением общих требований, установленных Министерством финансов Российской Федерации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1) главу 5 признать утратившей силу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) в статье 57 слова «и целевых бюджетных»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3) статью 61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61. Финансовый контроль, осуществляемый органами исполнительной власти област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Финансовый контроль, осуществляемый органами исполнительной власти области, осуществляют комитет финансов области, главные распорядители и распорядители бюджетных средст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Комитет финансов области осуществляет предварительный, текущий и последующий контроль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за операциями главных распорядителей, распорядителей и получателей бюджетных средств в соответствии с бюджетной росписью на соответствующий финансовый год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за соблюдением получателями бюджетных кредитов, бюджетных инвестиций и государственных гарантий условий выделения, получения, целевого использования и возврата бюджетных средст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Главные распорядители 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правомерного, целевого, эффективного использования и своевременного возврата бюджетных средств, а также представления отчетности и внесения платы за пользование бюджетными средствам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лавные распорядители и распорядители бюджетных средств проводят проверки подведомственных государственных предприятий, бюджетных учреждений, автономных учрежден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Органы исполнительной власти области вправе создавать подразделения внутреннего аудита (внутреннего контроля), осуществляющие разработку и контроль за соблюдением внутренних стандартов и процедур составления и исполнения областного бюджета, составления бюджетной отчетности и ведения бюджетного учета, а также подготовку и организацию осуществления мер, направленных на повышение результативности и эффективности использования бюджетных средст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. Контроль за исполнением бюджетов территориальных государственных внебюджетных фондов осуществляется органами исполнительной власти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. Порядок осуществления финансового контроля утверждается Администрацией области.».</w:t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областной закон вступает в силу с 1 января 2008 года, за исключением положений, для которых настоящей статьей установлены иные сроки вступления в силу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Пункты 8-13 (за исключением абзацев двенадцатого и тринадцатого пункта 10), абзацы первый - третий, пятый, шестой пункта 14, пункт 19, пункты 21-30 (за исключением абзацев четвертого - седьмого пункта 23) статьи 1 вступают в силу со дня, следующего за днем официального опубликования настоящего областного закон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Абзацы четвертый и седьмой пункта 14 и пункт 15 статьи 1 вступают в силу с 1 января 2009 год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о дня вступления в силу пункта 15 настоящего областного закона установить, что при утверждении областного закона об областном бюджете на 2008 год и на период до 2010 года долгосрочные целевые программы, предлагаемые к финансированию в 2008 году, подлежат утверждению до 31 декабря 2007 года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1 июня 2007 года</w:t>
        <w:br/>
        <w:t>№ 118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52:00Z</dcterms:created>
  <dc:creator>Дорофеева Л.В.</dc:creator>
  <dc:description/>
  <cp:keywords/>
  <dc:language>en-US</dc:language>
  <cp:lastModifiedBy>duma_361</cp:lastModifiedBy>
  <cp:lastPrinted>2007-06-21T11:36:00Z</cp:lastPrinted>
  <dcterms:modified xsi:type="dcterms:W3CDTF">2009-04-15T04:52:00Z</dcterms:modified>
  <cp:revision>2</cp:revision>
  <dc:subject/>
  <dc:title>                                                                                                              Проект</dc:title>
</cp:coreProperties>
</file>