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несен депутатом </w:t>
      </w:r>
    </w:p>
    <w:p>
      <w:pPr>
        <w:pStyle w:val="Normal"/>
        <w:jc w:val="right"/>
        <w:rPr/>
      </w:pPr>
      <w:r>
        <w:rPr>
          <w:bCs/>
        </w:rPr>
        <w:t>Новгородской областной Думы</w:t>
      </w:r>
    </w:p>
    <w:p>
      <w:pPr>
        <w:pStyle w:val="Normal"/>
        <w:jc w:val="right"/>
        <w:rPr>
          <w:bCs/>
        </w:rPr>
      </w:pPr>
      <w:r>
        <w:rPr>
          <w:bCs/>
        </w:rPr>
        <w:t>А.А.Бойцевы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Новгородской областной Думы от 28.03.2012 № 122-5 ОД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Новгородской областной Думы от 28.03.2012 № 122-5 ОД «Об организации и осуществлении мониторинга областного законодательства и практики его применения» (газета «Новгородские ведомости» от 06.04.2012, 03.05.2012, 04.12.2012, 05.07.2013, 06.03.2014) изменение, изложив состав комиссии Новгородской областной Думы по осуществлению мониторинга областного законодательства и практики его применения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областной Думы по осуществлению мониторинга областного законодательства и практики его применения (далее - Коми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лександрович         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Новгородской областной Думы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Новгородской областной Думы, заместитель председателя     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консультант комитета правового обеспечения и мониторинга областного законодательства аппарата областной Думы, секретарь Комис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убернатора Новгородской обла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вый заместитель председателя комитета правового обеспечения 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слав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ельского хозяйства и продовольств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Семеновна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человека в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руководителя департамента труда и социальной защиты населения Новгородской области – начальник отдела государственного и ведомственного контроля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ониторинга и систематизации законодательства, антикоррупционной экспертизы и судебно-договорной работы комитета правового обеспечения Правительства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тета государственной гражданской службы и содействия развитию местного самоуправлен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финансов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ннад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Исполнительного директора, советник Исполнительного директора по юридическим вопросам Ассоциации «Совет муниципальных                  образований Новгородской области»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департамента образования и молодежной политики Новгородской области – начальник управления дошкольного и общего образования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р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Богд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консультант, юрисконсульт департамента транспорта и дорожного хозяйства Новгородской обла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имущественных отношений и государственных закупок Новгородской области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/>
        <w:t>ринимает участие в работе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Министерства юстиции  Российской Федерации по Новгородской области 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                                                       А.А.Бойце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оект завизирова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мониторинга областн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аппарат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Новгородской </w:t>
      </w:r>
      <w:r>
        <w:rPr/>
        <w:t>областной Думы                                                  Е.А.Давыдова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285" w:type="dxa"/>
          <w:bottom w:w="90" w:type="dxa"/>
          <w:right w:w="12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bottom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постановление Нов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от 28.03.2012 № 122-5 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овгородской областной Думы от 28.03.2012 № 122-5 ОД «Об организации и осуществлении мониторинга областного законодательства и практики его применения» в Новгородской областной Думе образована комиссия по вопросам осуществления мониторинга областного законодательства и практики его применения (далее – комиссия), в состав которой входят депутаты, представители органов исполнительной власти Новгородской области, работники аппарата областной Думы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предлагается внести изменение в состав комиссии в связи с уточнением должностей некоторых членов комисс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о результатам антикоррупционной экспертизы положений, способствующих созданию условий для проявления коррупции, в представленном проекте нет.</w:t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7:00Z</dcterms:created>
  <dc:creator>duma_246</dc:creator>
  <dc:description/>
  <cp:keywords/>
  <dc:language>en-US</dc:language>
  <cp:lastModifiedBy>evserg_341</cp:lastModifiedBy>
  <dcterms:modified xsi:type="dcterms:W3CDTF">2014-11-06T06:06:00Z</dcterms:modified>
  <cp:revision>10</cp:revision>
  <dc:subject/>
  <dc:title>проект</dc:title>
</cp:coreProperties>
</file>