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7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Совершенствование организации питания в общеобразовательных учреждениях области» на 2009 год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Совершенствование организации питания в общеобразовательных учреждениях области» на 2009 го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5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4-24T06:55:00Z</dcterms:modified>
  <cp:revision>2</cp:revision>
  <dc:subject/>
  <dc:title>  </dc:title>
</cp:coreProperties>
</file>