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09  №  94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екращении осуществления органами местного самоуправления городского округа и муниципальных районов области государственных полномочий в области регулирования оборота алкогольной продукции, пива и применения контрольно-кассовой техники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прекращении осуществления органами местного самоуправления городского округа и муниципальных районов области государственных полномочий в области регулирования оборота алкогольной продукции, пива и применения контрольно-кассовой техник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4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7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3-12T13:17:00Z</dcterms:modified>
  <cp:revision>2</cp:revision>
  <dc:subject/>
  <dc:title>  </dc:title>
</cp:coreProperties>
</file>