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4.06.2009  №  1065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960" w:hanging="0"/>
        <w:jc w:val="both"/>
        <w:rPr/>
      </w:pPr>
      <w:r>
        <w:rPr/>
        <w:br/>
      </w:r>
      <w:r>
        <w:rPr>
          <w:b/>
          <w:sz w:val="28"/>
          <w:szCs w:val="28"/>
        </w:rPr>
        <w:t xml:space="preserve">О внесении изменений в постановление Новгородской областной Думы от 26.09.2007 № 342-ОД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внести в постановление областной Думы от 26.09.2007 № 342-ОД «О составе комитетов областной Думы четвертого созыва» следующие изменения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1) в пункте 1 в позиции «комитет областной Думы по бюджету, финансам и экономике»  слова «Виллевальдт Петр Иванович - депутат областной Думы, начальник управления государственного учреждения «Управление автомобильных дорог Новгородской области «Новгородавтодор» заменить словами «Виллевальдт Петр Иванович - депутат областной Думы, заместитель генерального директора ООО «Новинстрой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2) в пункте 1 в позиции «комитет областной Думы по социальной политике»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а) слова «Гайдым Валерий Федорович - депутат областной Думы» заменить словами «Гайдым Валерий Федорович - депутат областной Думы, заместитель председателя комитета областной Думы по строительству, жилищно-коммунальной политике и дорожному комплексу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б) слова «Писарева Елена Владимировна - депутат областной Думы, председатель комитета областной Думы по социальной политике» заменить словами «Писарева Елена Владимировна - депутат областной Думы, заместитель председателя областной Думы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в) слова «Тарасов Александр Александрович - депутат областной Думы, генеральный директор ЗАО «Новгородавтопоиск» исключить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3) в пункте 1 в позиции «комитет областной Думы по законодательству и местному самоуправлению»:</w:t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  <w:sz w:val="24"/>
        </w:rPr>
        <w:t>тм</w:t>
        <w:br/>
        <w:t>№ 1063-пд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а) слова «Чистяков Владимир Владимирович - депутат областной Думы, генеральный директор ОАО «Новгородэнерго» заменить словами «Чистяков Владимир Владимирович - депутат областной Думы, директор филиала ОАО «МРСК Северо-Запада» «Новгородэнерго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б) слова «Тарасов Александр Александрович - депутат областной Думы, генеральный директор ЗАО «Новгородавтопоиск» исключить;</w:t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4) в пункте 1 в позиции «комитет областной Думы по строительству, жилищно-коммунальной политике и дорожному комплексу»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а) слова «Фомичев Дмитрий Терентьевич - депутат областной Думы, генеральный директор ООО «Инжстрой», г.Валдай» заменить словами «Фомичев Дмитрий Терентьевич - депутат областной Думы, заместитель генерального директора ООО «Инжстрой - Валдай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б) слова «Гайдым Валерий Федорович - депутат областной Думы» заменить словами «Гайдым Валерий Федорович - депутат областной Думы, заместитель председателя комитета областной Думы по строительству, жилищно-коммунальной политике и дорожному комплексу».</w:t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49:00Z</dcterms:created>
  <dc:creator>Орготдел</dc:creator>
  <dc:description/>
  <cp:keywords/>
  <dc:language>en-US</dc:language>
  <cp:lastModifiedBy>duma_361</cp:lastModifiedBy>
  <cp:lastPrinted>2009-06-26T11:03:00Z</cp:lastPrinted>
  <dcterms:modified xsi:type="dcterms:W3CDTF">2009-06-29T07:49:00Z</dcterms:modified>
  <cp:revision>2</cp:revision>
  <dc:subject/>
  <dc:title>  </dc:title>
</cp:coreProperties>
</file>