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300"/>
        <w:ind w:right="4479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4478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б </w:t>
      </w:r>
      <w:r>
        <w:rPr>
          <w:b/>
          <w:spacing w:val="4"/>
          <w:sz w:val="28"/>
          <w:szCs w:val="28"/>
        </w:rPr>
        <w:t>областном конкурсе на лучшую работу «Моя законотворческая ини</w:t>
        <w:softHyphen/>
        <w:t>циатива»</w:t>
      </w:r>
    </w:p>
    <w:p>
      <w:pPr>
        <w:pStyle w:val="Normal"/>
        <w:spacing w:lineRule="exact" w:line="280"/>
        <w:ind w:right="4621" w:hanging="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В целях содействия распространению и развитию правовой культуры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молодежной среде Новгородская областная Дума</w:t>
      </w:r>
      <w:r>
        <w:rPr>
          <w:spacing w:val="4"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Организовать и провести с марта по май 2020 года областной конкурс на лучшую работу «Моя законотворческая инициатива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2. Выделить 26 000 рублей на проведение областного конкурса </w:t>
        <w:br/>
        <w:t xml:space="preserve">на лучшую работу «Моя законотворческая инициатива» за счет средств </w:t>
        <w:br/>
        <w:t>областного бюджета, выделенных на обеспечение деятельности Новгородской областной Думы на 2020 год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spacing w:val="2"/>
          <w:sz w:val="28"/>
          <w:szCs w:val="28"/>
        </w:rPr>
        <w:t xml:space="preserve">3. Утвердить прилагаемые Положение об областном конкурсе на </w:t>
        <w:br/>
        <w:t>лучшую работу «Моя законотворческая инициатива», состав конкурсной комиссии областного конкурса на лучшую работу «Моя законотворческая инициатива» и смету расходов на проведение областного конкурса на лучшую работу «Моя законотворческая инициатива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 Опубликовать настоящее постановление в газете «Новгородские </w:t>
        <w:br/>
        <w:t>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624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z w:val="24"/>
        </w:rPr>
      </w:pPr>
      <w:r>
        <w:rPr>
          <w:sz w:val="24"/>
        </w:rPr>
        <w:t>ен</w:t>
        <w:br/>
        <w:t>№ 0938-пд</w:t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постановлению Новгородской областной Думы 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5.03.2020   №  948-ОД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widowControl/>
        <w:jc w:val="center"/>
        <w:rPr>
          <w:spacing w:val="16"/>
        </w:rPr>
      </w:pPr>
      <w:r>
        <w:rPr>
          <w:spacing w:val="16"/>
        </w:rPr>
        <w:t>ПОЛОЖЕНИЕ</w:t>
      </w:r>
    </w:p>
    <w:p>
      <w:pPr>
        <w:pStyle w:val="Normal"/>
        <w:autoSpaceDE w:val="fals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б областном конкурсе на лучшую работу </w:t>
        <w:br/>
        <w:t>«Моя законотворческая инициатива»</w:t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организации и проведения конкурса лучших работ среди молодежи Новгородской области (далее - области) по теме «Моя законотворческая инициатива» (далее - конкурс)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. Конкурс проводится в целях содействия распространению и развитию правовой культуры в молодежной среде путем: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паганды принципов формирования правового государства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привлечения молодежи к государственному управлению посредством ее участия в законотворческой деятельности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подготовки кадрового резерва политических лидеров и специалистов в области правового регулирования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4) содействия распространению и развитию правовой культуры в </w:t>
        <w:br/>
        <w:t>молодежной среде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5) мониторинга уровня правового сознания, интересов на краткосрочную и долговременную перспективу, качества юридической подготовки </w:t>
        <w:br/>
        <w:t>обучающейся и работающей молодеж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6) выявления, отбора и поддержки наиболее перспективных проектов и других значимых инициатив молодежи для подготовки законодательных инициатив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2"/>
          <w:sz w:val="28"/>
          <w:szCs w:val="28"/>
        </w:rPr>
        <w:t xml:space="preserve">7) стимулирования дальнейшего профессионального образования </w:t>
        <w:br/>
        <w:t>молодеж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-2"/>
          <w:sz w:val="28"/>
          <w:szCs w:val="28"/>
        </w:rPr>
        <w:t>8) привлечения талантливой молодежи к сотрудничеству с депутатами</w:t>
      </w:r>
      <w:r>
        <w:rPr>
          <w:sz w:val="28"/>
          <w:szCs w:val="28"/>
        </w:rPr>
        <w:t xml:space="preserve"> Новгородской областной Думы, органами государственной власти области и органами местного самоуправления, Молодежным парламентом при Новгородской областной Думе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3. К участию в конкурсе допускаются работы, подготовленные гражданами Российской Федерации в возрасте от 14 до 30 лет включительно, </w:t>
        <w:br/>
        <w:t xml:space="preserve">являющимися: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обучающимися в общеобразовательных организациях среднего общего образования, воспитанниками организаций дополнительного образования детей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2) обучающимися в образовательных организациях высшего образования и среднего профессионального образования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3) научными работниками организаций высшего образования, работниками научных организаций, педагогическими работниками, аспирантами;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4) участниками и членами общественных объединений, представи</w:t>
        <w:softHyphen/>
        <w:t>телями молодежных парламентов, парламентских ассамблей, других коллегиальных совещательных и консультативных органов при законодательном (представительном) и высшем исполнительном органах государственной власти области, органах местного самоуправления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4. Конкурсная работа может быть подготовлена одним или двумя </w:t>
        <w:br/>
        <w:t xml:space="preserve">авторами под руководством одного научного руководителя или без научного руководителя.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и проведение конкурса осуществляется конкурсной комиссией, состав которой утверждается постановлением Новгородской </w:t>
        <w:br/>
        <w:t xml:space="preserve">областной Думы.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40" w:after="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6. Конкурсные материалы представляются в конкурсную комиссию </w:t>
        <w:br/>
        <w:t>не позднее 11 мая 2020 года по адресу: Новгородская областная Дума, пл. Победы-Cофийская, д. 1, каб. 369, Великий Новгород, 173 005.</w:t>
      </w:r>
    </w:p>
    <w:p>
      <w:pPr>
        <w:pStyle w:val="Normal"/>
        <w:autoSpaceDE w:val="false"/>
        <w:spacing w:lineRule="atLeast" w:line="38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(816-2) 77-63-55, 77-86-85. 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курсные материалы должны содержать:</w:t>
      </w:r>
    </w:p>
    <w:p>
      <w:pPr>
        <w:pStyle w:val="Normal"/>
        <w:autoSpaceDE w:val="false"/>
        <w:spacing w:lineRule="atLeast" w:line="38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конкурсную работу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зисы конкурсной работы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правочный лист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онкурсные материалы представляются в машинописном виде </w:t>
        <w:br/>
        <w:t xml:space="preserve">и на электронном носителе или представляются в машинописном виде и </w:t>
        <w:br/>
        <w:t xml:space="preserve">высылаются на электронный адрес: </w:t>
      </w:r>
      <w:hyperlink r:id="rId5">
        <w:r>
          <w:rPr>
            <w:rStyle w:val="InternetLink"/>
            <w:sz w:val="28"/>
            <w:szCs w:val="28"/>
          </w:rPr>
          <w:t>inform@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материалы не рецензируются, не комментируются и </w:t>
        <w:br/>
        <w:t>не возвращаются.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pacing w:val="-4"/>
          <w:sz w:val="28"/>
          <w:szCs w:val="28"/>
        </w:rPr>
        <w:t>8. Рассмотрение конкурсных материалов осуществляется конкурсной комиссией, дата заседания которой определяется председателем конкурсной комиссии. Порядок своей работы конкурсная комиссия определяет само</w:t>
        <w:softHyphen/>
        <w:t>стоятельн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9. Основные критерии оценки конкурсных материалов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наличие полного пакета документов в соответствии с настоящим положением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актуальность и новизна исследова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объективность информационно-аналитических материалов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законченность и полнота содержания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ая значимость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0. Решение конкурсной комиссией принимается простым большинством голосов присутствующих при наличии на заседании не менее 2/3 от </w:t>
        <w:br/>
        <w:t xml:space="preserve">ее состава. В случае равенства голосов при подсчете итогов голосования, </w:t>
        <w:br/>
        <w:t>голос председателя конкурсной комиссии является решающим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обедителями в конкурсе признаются участники конкурса, получившие наибольшее количество голосов в результате открытого голосования.</w:t>
      </w:r>
    </w:p>
    <w:p>
      <w:pPr>
        <w:pStyle w:val="Normal"/>
        <w:autoSpaceDE w:val="false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1. Конкурсная работа должна быть подготовлена по одному из следующих тематических направлений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е строительство и конституционные права граждан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циальн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, наука, здравоохранение и культур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бюджетное, налоговое и финансовое законодательство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борона и безопасность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молодежн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энергетическая политик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региональное законодательство.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2. Конкурсная работа должна представлять собой законченное творческое исследование по одному из тематических направлений конкурса и </w:t>
        <w:br/>
        <w:t>содержать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означенную в конкурсной работе проблему и пути ее решения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ложения по законодательному урегулированию данной проблемы, содержащи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а) основную идею, цели и предмет законодательного урегулирования, круг лиц, на которых предлагается распространить соответствующие предложения, их права и обязанност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общую характеристику и оценку состояния правового регулирования соответствующих общественных отношений в данном направлении с анализом действующего в этой сфере законодательства. При этом указываются пробелы и противоречия в действующем законодательстве, наличие </w:t>
        <w:br/>
        <w:t>устаревших норм права, фактически утративших силу, неэффективных положений, а также способы устранения имеющихся недостатков в правовом регулировании. Общая характеристика состояния правового регулирования может также содержать анализ соответствующей российской и зарубежной правоприменительной практики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) социально-экономические, политические, юридические и иные </w:t>
        <w:br/>
        <w:t>последствия предложений по законодательному урегулированию указанной проблемы (в случае реализации таких предложений)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содержание работы, список научной и иной использованной литературы и интернет ресурсов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Титульный лист конкурсной работы должен содержать: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курса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ое направление работы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звание работы;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фамилию, имя, отчество автора (авторов) работы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При наличии руководителя конкурсной работы также необходимо указать его фамилию, имя, отчество, должность, ученую степень, звание </w:t>
        <w:br/>
        <w:t>(если имеется)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4. Работа должна быть представлена в отпечатанном и сброшю</w:t>
        <w:softHyphen/>
        <w:t>рованном (сшитом) виде на бумажном носителе формата А4 с полями: слева - 2 см, справа - 1 см, сверху и снизу - 2 см. Объем работы должен составлять 20-40 страниц машинописного текста, напечатанного с межстрочным интервалом 1,15 шрифтом Times New Roman № 12. Прилагаемый к работе иллюстративный материал должен быть также выполнен в формате А4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15. Тезисы работы должны быть представлены на бумажном носителе формата А4 с полями: слева - 2 см, справа - 1 см, сверху и снизу - 2 см, </w:t>
        <w:br/>
        <w:t>объемом не более 1 страницы машинописного текста, напечатанного с межстрочным интервалом 1,15 шрифтом Times New Roman № 12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6. Руководителем конкурсной работы может быть квалифицированный специалист в соответствующей области (педагогический, социальный, научный работник)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7. Работы, присланные с нарушением требований настоящего Положения, к участию в конкурсе не допускаются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18. В справочном листе необходимо указать данные об участнике (участниках) конкурса: фамилию, имя, отчество, дату рождения, адрес места жительства, контактный телефон, паспортные данные, ИНН, номер страхового свидетельства государственного пенсионного страхования.</w:t>
      </w:r>
    </w:p>
    <w:p>
      <w:pPr>
        <w:pStyle w:val="Normal"/>
        <w:autoSpaceDE w:val="false"/>
        <w:spacing w:lineRule="atLeast" w:line="32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80" w:before="40" w:after="40"/>
        <w:jc w:val="center"/>
        <w:outlineLvl w:val="1"/>
        <w:rPr/>
      </w:pPr>
      <w:r>
        <w:rPr>
          <w:b/>
          <w:sz w:val="28"/>
          <w:szCs w:val="28"/>
        </w:rPr>
        <w:t>Подведение итогов и награждение победителей конкурса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 xml:space="preserve">19. Итоги конкурса подводятся конкурсной комиссией до 30 мая 2020 года и оформляются решением на основании протокола. 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протоколе содержатся сведения о конкурсе, результатах голосования</w:t>
      </w:r>
      <w:r>
        <w:rPr>
          <w:sz w:val="28"/>
          <w:szCs w:val="28"/>
        </w:rPr>
        <w:t xml:space="preserve"> и данные о победителях конкурса. Протокол подписывается председателем и секретарем конкурсной комиссии.</w:t>
      </w:r>
    </w:p>
    <w:p>
      <w:pPr>
        <w:pStyle w:val="Normal"/>
        <w:autoSpaceDE w:val="false"/>
        <w:spacing w:lineRule="atLeast" w:line="340"/>
        <w:ind w:firstLine="851"/>
        <w:jc w:val="both"/>
        <w:rPr/>
      </w:pPr>
      <w:r>
        <w:rPr>
          <w:sz w:val="28"/>
          <w:szCs w:val="28"/>
        </w:rPr>
        <w:t>На основании решения конкурсной комиссии Новгородской областной Думой принимается постановление о подведении итогов конкурса.</w:t>
      </w:r>
    </w:p>
    <w:p>
      <w:pPr>
        <w:pStyle w:val="Normal"/>
        <w:autoSpaceDE w:val="false"/>
        <w:spacing w:lineRule="atLeast" w:line="340"/>
        <w:ind w:firstLine="851"/>
        <w:jc w:val="both"/>
        <w:rPr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20. </w:t>
      </w:r>
      <w:r>
        <w:rPr>
          <w:spacing w:val="-2"/>
          <w:sz w:val="28"/>
          <w:szCs w:val="28"/>
        </w:rPr>
        <w:t xml:space="preserve">Авторы лучших конкурсных работ признаются победителями и </w:t>
        <w:br/>
        <w:t xml:space="preserve">награждаются дипломами «За победу в областном конкурсе на лучшую работу </w:t>
      </w:r>
      <w:r>
        <w:rPr>
          <w:sz w:val="28"/>
          <w:szCs w:val="28"/>
        </w:rPr>
        <w:t>«Моя законотворческая инициатива»</w:t>
      </w:r>
      <w:r>
        <w:rPr>
          <w:spacing w:val="-2"/>
          <w:sz w:val="28"/>
          <w:szCs w:val="28"/>
        </w:rPr>
        <w:t xml:space="preserve"> I, II и III степени и призами.</w:t>
      </w:r>
    </w:p>
    <w:p>
      <w:pPr>
        <w:pStyle w:val="Normal"/>
        <w:autoSpaceDE w:val="false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Новгородской областной Думой издаются тезисы всех работ, </w:t>
        <w:br/>
        <w:t>допущенных к участию в конкурсе. Информация об итогах проведения конкурса и его победителях размещается в средствах массовой информации.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00"/>
        <w:jc w:val="center"/>
        <w:rPr>
          <w:rFonts w:ascii="Times New Roman CYR" w:hAnsi="Times New Roman CYR" w:cs="Times New Roman CYR"/>
          <w:spacing w:val="-6"/>
          <w:sz w:val="28"/>
        </w:rPr>
      </w:pPr>
      <w:r>
        <w:rPr>
          <w:rFonts w:cs="Times New Roman CYR" w:ascii="Times New Roman CYR" w:hAnsi="Times New Roman CYR"/>
          <w:spacing w:val="-6"/>
          <w:sz w:val="28"/>
        </w:rPr>
        <w:t>_______________________________</w:t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2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постановлению Новгородской областной Думы 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5.03.2020   №  948-ОД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5103" w:hanging="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spacing w:val="20"/>
        </w:rPr>
      </w:pPr>
      <w:r>
        <w:rPr>
          <w:spacing w:val="2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b/>
          <w:sz w:val="28"/>
          <w:szCs w:val="28"/>
        </w:rPr>
        <w:t xml:space="preserve">конкурсной комиссии областного конкурса на лучшую работу </w:t>
        <w:br/>
      </w:r>
      <w:r>
        <w:rPr/>
        <w:t>«Моя законотворческая инициатива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6662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овгородской областной Думы, </w:t>
              <w:br/>
              <w:t>председатель конкурсной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ind w:right="-57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Новгородской областной Думы, заместитель председателя конкурсной </w:t>
              <w:br/>
              <w:t>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ков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/>
            </w:pPr>
            <w:r>
              <w:rPr>
                <w:sz w:val="28"/>
                <w:szCs w:val="28"/>
              </w:rPr>
              <w:t xml:space="preserve">советник ректор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едерального государственного </w:t>
              <w:br/>
              <w:t xml:space="preserve">бюджетного образовательного учреждения высшего </w:t>
              <w:br/>
              <w:t xml:space="preserve">образования «Новгородский государственный </w:t>
              <w:br/>
              <w:t xml:space="preserve">университет имени Ярослава Мудрого», </w:t>
              <w:br/>
              <w:t xml:space="preserve">заместитель председателя конкурсной комиссии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ц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/>
            </w:pPr>
            <w:r>
              <w:rPr>
                <w:sz w:val="28"/>
                <w:szCs w:val="28"/>
              </w:rPr>
              <w:t xml:space="preserve">консультант управления организационного и информационного обеспечения аппарата Новгородской </w:t>
              <w:br/>
              <w:t>областной Думы, секретарь конкурсной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360" w:before="120" w:after="40"/>
              <w:ind w:firstLine="851"/>
              <w:outlineLvl w:val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пинская О.Е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проректора по образовательной</w:t>
            </w:r>
            <w:r>
              <w:rPr>
                <w:spacing w:val="4"/>
                <w:sz w:val="28"/>
                <w:szCs w:val="28"/>
              </w:rPr>
              <w:t xml:space="preserve"> деятельности,</w:t>
            </w:r>
            <w:r>
              <w:rPr>
                <w:sz w:val="28"/>
                <w:szCs w:val="28"/>
              </w:rPr>
              <w:t xml:space="preserve"> заведующий кафедрой уголовного права и криминологии юридического факультета Института экономики, управления и права федерального государственного бюджетного образовательного учреж</w:t>
              <w:softHyphen/>
              <w:t>дения высшего профессионального образования «Новгородский государственный университет имени Ярослава Мудрого» 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/>
            </w:pPr>
            <w:r>
              <w:rPr>
                <w:sz w:val="28"/>
                <w:szCs w:val="28"/>
              </w:rPr>
              <w:t xml:space="preserve">Михайлова К.Ю.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/>
            </w:pPr>
            <w:r>
              <w:rPr>
                <w:sz w:val="28"/>
                <w:szCs w:val="28"/>
              </w:rPr>
              <w:t>министр спорта и молодежной политики Новгородской обла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а А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260" w:before="120" w:after="4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юрисконсульт  государственного областного казенного учреждения «Общественно-аналитический центр» </w:t>
            </w:r>
            <w:r>
              <w:rPr>
                <w:b w:val="false"/>
                <w:szCs w:val="28"/>
              </w:rPr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х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консультант </w:t>
            </w:r>
            <w:r>
              <w:rPr>
                <w:spacing w:val="-4"/>
                <w:sz w:val="28"/>
                <w:szCs w:val="28"/>
              </w:rPr>
              <w:t>комитета</w:t>
            </w:r>
            <w:r>
              <w:rPr>
                <w:spacing w:val="-6"/>
                <w:sz w:val="28"/>
                <w:szCs w:val="28"/>
              </w:rPr>
              <w:t xml:space="preserve"> правового о</w:t>
            </w:r>
            <w:r>
              <w:rPr>
                <w:spacing w:val="-4"/>
                <w:sz w:val="28"/>
                <w:szCs w:val="28"/>
              </w:rPr>
              <w:t>беспечени</w:t>
            </w:r>
            <w:r>
              <w:rPr>
                <w:spacing w:val="-6"/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и мониторинга областного законодательства аппарата Новгородской областной Ду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pacing w:lineRule="exact" w:line="260" w:before="120" w:after="4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руководитель Регионального модельного центра дополнительного образования детей Новгородской области, начальник отдела дополнительного образования ГОАУ ДПО «Региональный институт профессионального развития» (по согласованию)</w:t>
            </w:r>
          </w:p>
        </w:tc>
      </w:tr>
      <w:tr>
        <w:trPr>
          <w:trHeight w:val="539" w:hRule="atLeast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 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/>
            </w:pPr>
            <w:r>
              <w:rPr>
                <w:bCs/>
                <w:spacing w:val="-4"/>
                <w:sz w:val="28"/>
                <w:szCs w:val="28"/>
              </w:rPr>
              <w:t xml:space="preserve">руководитель аппарата Новгородской </w:t>
            </w:r>
            <w:r>
              <w:rPr>
                <w:spacing w:val="-4"/>
                <w:sz w:val="28"/>
                <w:szCs w:val="28"/>
              </w:rPr>
              <w:t>областной Дум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ина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60" w:before="120" w:after="40"/>
              <w:outlineLvl w:val="0"/>
              <w:rPr/>
            </w:pPr>
            <w:r>
              <w:rPr>
                <w:sz w:val="28"/>
                <w:szCs w:val="28"/>
              </w:rPr>
              <w:t xml:space="preserve">заведующая отделом информационной политики Союза организаций профсоюзов «Новгородская </w:t>
              <w:br/>
            </w:r>
            <w:r>
              <w:rPr>
                <w:spacing w:val="-4"/>
                <w:sz w:val="28"/>
                <w:szCs w:val="28"/>
              </w:rPr>
              <w:t>областная Федерация профсоюзов» (по согласованию)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center"/>
        <w:rPr/>
      </w:pPr>
      <w:r>
        <w:rPr/>
        <w:t>________________________________________</w:t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387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ложение 3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 постановлению Новгородской областной Думы 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 25.03.2020   №  948-ОД</w:t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left="5387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4"/>
        <w:spacing w:before="0" w:after="0"/>
        <w:jc w:val="center"/>
        <w:rPr>
          <w:spacing w:val="18"/>
        </w:rPr>
      </w:pPr>
      <w:r>
        <w:rPr>
          <w:spacing w:val="18"/>
        </w:rPr>
        <w:t>СМЕТА  РАСХОДОВ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на проведение областного конкурса на лучшую работу </w:t>
        <w:br/>
        <w:t>«Моя законотворческая инициатива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3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b/>
                <w:sz w:val="28"/>
              </w:rPr>
              <w:t>Сумма,</w:t>
              <w:br/>
              <w:t>руб.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0" w:after="0"/>
              <w:rPr>
                <w:sz w:val="28"/>
              </w:rPr>
            </w:pPr>
            <w:r>
              <w:rPr>
                <w:sz w:val="28"/>
              </w:rPr>
              <w:t>Награждение победителей конкурса:</w:t>
            </w:r>
          </w:p>
          <w:p>
            <w:pPr>
              <w:pStyle w:val="Normal"/>
              <w:spacing w:lineRule="exact" w:line="240" w:before="160" w:after="0"/>
              <w:rPr/>
            </w:pPr>
            <w:r>
              <w:rPr>
                <w:spacing w:val="-2"/>
                <w:sz w:val="28"/>
                <w:szCs w:val="28"/>
              </w:rPr>
              <w:t xml:space="preserve">I </w:t>
            </w:r>
            <w:r>
              <w:rPr>
                <w:sz w:val="28"/>
              </w:rPr>
              <w:t>место</w:t>
            </w:r>
          </w:p>
          <w:p>
            <w:pPr>
              <w:pStyle w:val="Normal"/>
              <w:spacing w:lineRule="exact" w:line="240" w:before="16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II </w:t>
            </w:r>
            <w:r>
              <w:rPr>
                <w:sz w:val="28"/>
              </w:rPr>
              <w:t>ме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160" w:after="60"/>
              <w:rPr/>
            </w:pPr>
            <w:r>
              <w:rPr>
                <w:spacing w:val="-2"/>
                <w:sz w:val="28"/>
                <w:szCs w:val="28"/>
              </w:rPr>
              <w:t>III</w:t>
            </w:r>
            <w:r>
              <w:rPr>
                <w:sz w:val="28"/>
              </w:rPr>
              <w:t xml:space="preserve">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10 000,0</w:t>
            </w:r>
          </w:p>
          <w:p>
            <w:pPr>
              <w:pStyle w:val="Normal"/>
              <w:spacing w:lineRule="exact" w:line="240" w:before="160" w:after="0"/>
              <w:jc w:val="center"/>
              <w:rPr/>
            </w:pPr>
            <w:r>
              <w:rPr>
                <w:sz w:val="28"/>
              </w:rPr>
              <w:t>8 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,0</w:t>
            </w:r>
          </w:p>
          <w:p>
            <w:pPr>
              <w:pStyle w:val="Normal"/>
              <w:spacing w:lineRule="exact" w:line="240" w:before="160" w:after="60"/>
              <w:jc w:val="center"/>
              <w:rPr>
                <w:sz w:val="28"/>
              </w:rPr>
            </w:pPr>
            <w:r>
              <w:rPr>
                <w:sz w:val="28"/>
              </w:rPr>
              <w:t>5 000,0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sz w:val="28"/>
              </w:rPr>
            </w:pPr>
            <w:r>
              <w:rPr>
                <w:sz w:val="28"/>
                <w:szCs w:val="28"/>
              </w:rPr>
              <w:t>Организационный взнос за участие во Всероссийском конкурсе «Моя законотворческая инициатива» в размере 1000 рублей (за одну рабо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sz w:val="28"/>
              </w:rPr>
            </w:pPr>
            <w:r>
              <w:rPr>
                <w:sz w:val="28"/>
              </w:rPr>
              <w:t>3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60"/>
              <w:jc w:val="center"/>
              <w:rPr/>
            </w:pP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</w:rPr>
              <w:t>6 </w:t>
            </w:r>
            <w:r>
              <w:rPr>
                <w:b/>
                <w:sz w:val="28"/>
                <w:lang w:val="en-US"/>
              </w:rPr>
              <w:t>00</w:t>
            </w: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Heading"/>
        <w:spacing w:lineRule="exact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18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4490</wp:posOffset>
              </wp:positionH>
              <wp:positionV relativeFrom="paragraph">
                <wp:posOffset>-6921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5.45pt;mso-position-vertical-relative:text;margin-left:32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74490</wp:posOffset>
              </wp:positionH>
              <wp:positionV relativeFrom="paragraph">
                <wp:posOffset>-6921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-5.45pt;mso-position-vertical-relative:text;margin-left:32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74490</wp:posOffset>
              </wp:positionH>
              <wp:positionV relativeFrom="paragraph">
                <wp:posOffset>-6921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5.45pt;mso-position-vertical-relative:text;margin-left:32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inform@novreg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7:00Z</dcterms:created>
  <dc:creator>Орготдел</dc:creator>
  <dc:description/>
  <cp:keywords/>
  <dc:language>en-US</dc:language>
  <cp:lastModifiedBy>Никитина</cp:lastModifiedBy>
  <cp:lastPrinted>2020-03-18T16:31:00Z</cp:lastPrinted>
  <dcterms:modified xsi:type="dcterms:W3CDTF">2020-03-27T06:49:00Z</dcterms:modified>
  <cp:revision>7</cp:revision>
  <dc:subject/>
  <dc:title>  </dc:title>
</cp:coreProperties>
</file>