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04.07.2007  № 26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393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 проекте областного закона «О внесении изменений в некоторые областные законы и признании утратившими силу некоторых областных законов в связи с принятием областных законов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 и «О социальной защите населения Новгородской област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1. Принять в первом чтении проект областного закон «О внесении изменений в некоторые областные законы и признании утратившими силу некоторых областных законов в связи с принятием областных законов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 и «О социальной защите населения Новгородской области»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pacing w:val="-8"/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0 августа 2007 года. 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4. Комитету областной Думы по социальной политике совместно с комитетом труда и социальной защиты населения Новгородской 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августе 2007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>областной Думы    А.А.Бойцев</w:t>
      </w:r>
    </w:p>
    <w:p>
      <w:pPr>
        <w:pStyle w:val="TextBody"/>
        <w:spacing w:before="120" w:after="0"/>
        <w:rPr/>
      </w:pPr>
      <w:r>
        <w:rPr>
          <w:b w:val="false"/>
          <w:sz w:val="24"/>
        </w:rPr>
        <w:t>тм</w:t>
        <w:br/>
        <w:t>№ 283-пд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0:00Z</dcterms:created>
  <dc:creator>Орготдел</dc:creator>
  <dc:description/>
  <cp:keywords/>
  <dc:language>en-US</dc:language>
  <cp:lastModifiedBy>duma_361_1</cp:lastModifiedBy>
  <cp:lastPrinted>2007-07-05T15:42:00Z</cp:lastPrinted>
  <dcterms:modified xsi:type="dcterms:W3CDTF">2008-11-26T13:20:00Z</dcterms:modified>
  <cp:revision>2</cp:revision>
  <dc:subject/>
  <dc:title>  </dc:title>
</cp:coreProperties>
</file>