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«О мерах по реализации Федерального закона «Об основах системы </w:t>
        <w:br/>
        <w:t>профилактики безнадзорности и правонарушений несовершеннолетних» на территории Новгородской области»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По законопроекту имеются правки юридико-технического характера, в частности, в пункте 1 статьи 1 слова «пунктом 1-1» необходимо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Предлагается законопроект дополнить пунктом 3, предусматривающим внесение изменения в статью 8 областного закона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устанавливающую условия и порядок прекращения осуществления органами местного самоуправления отдельных государственных полномочий, изложив часть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бюджетам муниципальных районов, городского округа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ующая редакция части 2 статьи 8 областного закона от 04.03.2014 </w:t>
        <w:br/>
        <w:t>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предусматривает ограничение по сроку внесения на рассмотрение Новгородской областной Думы проекта областного закона о прекращении осуществления органами местного самоуправления отдельных государственных полномочий - не позднее дня внесения проекта областного закона об областном бюджете на очередной финансовый год и на плановый период. Однако с учетом требований действующего законодательства, прекращение осуществления государственных полномочий может производится в любое время с одновременным изъятием переданных ранее денежных средств.</w:t>
      </w:r>
    </w:p>
    <w:p>
      <w:pPr>
        <w:pStyle w:val="Normal"/>
        <w:spacing w:lineRule="atLeast" w:line="3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03.02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0:00Z</dcterms:created>
  <dc:creator>duma_224_2</dc:creator>
  <dc:description/>
  <cp:keywords/>
  <dc:language>en-US</dc:language>
  <cp:lastModifiedBy>duma_257a</cp:lastModifiedBy>
  <cp:lastPrinted>2015-02-03T10:16:00Z</cp:lastPrinted>
  <dcterms:modified xsi:type="dcterms:W3CDTF">2015-02-06T13:40:00Z</dcterms:modified>
  <cp:revision>2</cp:revision>
  <dc:subject/>
  <dc:title>Аппарат Новгородской областной Думы</dc:title>
</cp:coreProperties>
</file>