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7-63-55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 (далее - законопроект) имеются следующие замеч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конопроектом предлагается признать утратившим силу областной закон от 01.09.2009 № 598-ОЗ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 (далее – областной закон от 01.09.2009 № 598-ОЗ) и ряд областных законов о внесении изменений в указанный областной закон. Согласно пояснительной записке к законопроекту с начала действия областного закона от 01.09.2009 № 598-ОЗ средства областного бюджета на его реализацию не расходовались в связи с отсутствием потреб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итывая, что статьей 12 областного закона от 01.09.2009 № 598-ОЗ  закреплена норма о том, что прекращение осуществления органами местного самоуправления отдельных государственных полномочий производится областным законом, предлагается дополнить законопроект статьей, предусматривающей прекращение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, переданных им областным законом от 01.09.2009 № 598-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 законопроекта указанными изменениями, необходимо изменить его заголо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конопроекту имеются юридико-технические правки, которые могут быть устранены при выпуске областного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комитета                                                            Г.А. Гус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258" w:footer="33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04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duma_361_4</dc:creator>
  <dc:description/>
  <cp:keywords/>
  <dc:language>en-US</dc:language>
  <cp:lastModifiedBy>duma_257a</cp:lastModifiedBy>
  <cp:lastPrinted>2014-07-02T09:10:00Z</cp:lastPrinted>
  <dcterms:modified xsi:type="dcterms:W3CDTF">2014-09-05T11:37:00Z</dcterms:modified>
  <cp:revision>2</cp:revision>
  <dc:subject/>
  <dc:title>Аппарат Новгородской областной Думы</dc:title>
</cp:coreProperties>
</file>