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Уполномоченном по правам человека 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Уполномоченном по правам человека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2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5T10:52:00Z</dcterms:modified>
  <cp:revision>2</cp:revision>
  <dc:subject/>
  <dc:title>  </dc:title>
</cp:coreProperties>
</file>