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11.2009  №  121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м бюджете на 2009 год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м бюджете на 2009 год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2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6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2-09T15:16:00Z</dcterms:modified>
  <cp:revision>2</cp:revision>
  <dc:subject/>
  <dc:title>  </dc:title>
</cp:coreProperties>
</file>