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б обращении Новгородской областной Думы к Председателю Государственной Думы Федерального Собрания Российской Федерации Б.В.Грызлову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Принять прилагаемое обращение Новгородской областной Думы к Председателю Государственной Думы Федерального Собрания Российской Федерации Б.В.Грызлову по вопросу повышения уровня социальной защиты тружеников тыла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2. Направить настоящее постановление законодательным (представительным) органам государственной власти субъектов Российской Федерации Северо-Запада России с просьбой поддержать обращение депутатов Новгородской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>№ 399-пд</w:t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38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к постановлению областной Думы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16.10.2007  № 387-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едседателю Государственной Думы Федерального Собрания </w:t>
        <w:br/>
        <w:t xml:space="preserve">Российской Федерации Б.В.Грызлову по вопросу повышения уровня </w:t>
        <w:br/>
        <w:t>социальной защиты тружеников ты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важаемый Борис Вячеславович!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величилось количество обращений тружеников тыла военных лет к депутатам Новгородской областной Думы с просьбой об улучшении их материального поло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Новгородской области проживают более 25 тысяч тружеников тыла военных лет. Большинство из них имеют сравнительно низкую трудовую пенсию и небольшие социальные гарантии. Положение тружеников тыла еще более обострилось в связи со значительным повышением цен на продукты питания первой необходимости и тарифов на коммунальные услуг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большинстве указанная категория граждан - это глубоко пожилые люди, многие из них одиноки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м известно, что на рассмотрении в Государственной Думе уже находится проект Федерального закона «О внесении изменений в Федеральный закон «О государственном пенсионном обеспечении в Российской Федерации» (о пенсионном обеспечении тружеников тыла, участников Великой Отечественной войны, узников фашистских концлагерей и иных ветеранов Великой Отечественной войны) - вносят депутат Государственной Думы О.Г.Дмитриева, член Совета Федерации С.М.Миронов. Законопроектом вводится понятие «пенсия ветерана Великой Отечественной войны»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читаем, что было бы правильным и исторически справедливым предоставить право на получение второй пенсии гражданам, проработавшим в тылу в период с 22 июня 1941 года по 27 января 1945 года не менее шести месяцев, исключая периоды работы на временно оккупированных территориях СССР, а также награжденным орденами и медалями СССР за самоотверженный труд в период Великой Отечественной войны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Вам с просьбой ускорить принятие данного проекта федерального закона, который будет направлен на предоставление государственных гарантий труженикам тыла военных лет и другим ветеранам войны, адекватных их заслугам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9:00Z</dcterms:created>
  <dc:creator>Орготдел</dc:creator>
  <dc:description/>
  <cp:keywords/>
  <dc:language>en-US</dc:language>
  <cp:lastModifiedBy>duma_361_1</cp:lastModifiedBy>
  <cp:lastPrinted>2007-10-17T09:56:00Z</cp:lastPrinted>
  <dcterms:modified xsi:type="dcterms:W3CDTF">2008-11-28T09:19:00Z</dcterms:modified>
  <cp:revision>2</cp:revision>
  <dc:subject/>
  <dc:title>  </dc:title>
</cp:coreProperties>
</file>