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ластном законе «</w:t>
            </w:r>
            <w:r>
              <w:rPr>
                <w:b/>
                <w:bCs/>
                <w:sz w:val="28"/>
                <w:szCs w:val="28"/>
              </w:rPr>
              <w:t>О внесении изменений в областной закон «О периодах службы (работы), включаемых (засчитываемых) в стаж государственной гражданской службы государственных гражданских служащих Новгородской области для установления государственным гражданским служащим Новгородской области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»</w:t>
            </w:r>
          </w:p>
        </w:tc>
      </w:tr>
    </w:tbl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spacing w:lineRule="atLeast" w:line="36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нять областной закон «</w:t>
      </w:r>
      <w:r>
        <w:rPr>
          <w:bCs/>
          <w:sz w:val="28"/>
          <w:szCs w:val="28"/>
        </w:rPr>
        <w:t>О внесении изменений в областной закон «О периодах службы (работы), включаемых (засчитываемых) в стаж государственной гражданской службы государственных гражданских служащих Новгородской области для установления государственным гражданским служащим Новгородской области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»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6"/>
          <w:sz w:val="28"/>
          <w:szCs w:val="28"/>
        </w:rPr>
        <w:t>2. Направить указанный областной закон Губернатору Новгородской области Митину С.Г.</w:t>
      </w:r>
      <w:r>
        <w:rPr>
          <w:sz w:val="28"/>
          <w:szCs w:val="28"/>
        </w:rPr>
        <w:t xml:space="preserve"> дл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  <w:br/>
        <w:t>государственной  гражданской</w:t>
        <w:br/>
        <w:t xml:space="preserve">службы и содействия развит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А.И. Бир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убернатора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В.П. Варфоломеев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jc w:val="right"/>
        <w:rPr>
          <w:b/>
          <w:b/>
          <w:sz w:val="28"/>
        </w:rPr>
      </w:pPr>
      <w:r>
        <w:rPr>
          <w:b/>
          <w:sz w:val="28"/>
          <w:szCs w:val="28"/>
        </w:rPr>
        <w:t xml:space="preserve">Председатель комитета </w:t>
        <w:br/>
        <w:t xml:space="preserve">правового обеспечения </w:t>
        <w:br/>
        <w:t>Правительства области                                                       М.В.Котова</w:t>
      </w:r>
      <w:r>
        <w:br w:type="page"/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внесен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бернатором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Новгородской области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.Г.Митиным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областной закон «О периодах службы (работы), включаемых (засчитываемых) в стаж государственной гражданской службы государственных гражданских служащих Новгородской области для установления государственным гражданским служащим Новгородской области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областной Думой____________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Внести в областной закон от 11.03.2008 № 269-ОЗ «О периодах службы (работы), включаемых (засчитываемых) в стаж государственной гражданской службы государственных гражданских служащих Новгородской области для установления государственным гражданским служащим Новгородской области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» (газета «Новгородские ведомости» от 19.03.2008, 06.03.2014) следующие изменени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/>
      </w:pPr>
      <w:r>
        <w:rPr>
          <w:b/>
          <w:bCs/>
          <w:sz w:val="28"/>
          <w:szCs w:val="28"/>
        </w:rPr>
        <w:t>заголовок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О периодах службы (работы), включаемых (засчитываемых) в стаж государственной гражданской службы государственных гражданских служащих Новгородской области для установления государственным гражданским служащим Новгородской области ежемесячной надбавки к должностному окладу за выслугу лет на государственной гражданской службе, определения продолжительности ежегодного дополнительного оплачиваемого отпуска за выслугу лет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преамбулу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астоящим областным законом для установления государственным гражданским служащим Новгородской области (далее - гражданские служащие) ежемесячной надбавки к должностному окладу за выслугу лет на государственной гражданской службе, определения продолжительности ежегодного дополнительного оплачиваемого отпуска за выслугу лет устанавливаются периоды службы (работы), включаемые (засчитываемые) в стаж государственной гражданской службы гражданских служащих, помимо установленных </w:t>
      </w:r>
      <w:hyperlink r:id="rId2">
        <w:r>
          <w:rPr>
            <w:rStyle w:val="InternetLink"/>
            <w:bCs/>
            <w:sz w:val="28"/>
            <w:szCs w:val="28"/>
          </w:rPr>
          <w:t>Перечнем</w:t>
        </w:r>
      </w:hyperlink>
      <w:r>
        <w:rPr>
          <w:bCs/>
          <w:sz w:val="28"/>
          <w:szCs w:val="28"/>
        </w:rPr>
        <w:t xml:space="preserve"> периодов государственной службы, включаемых (засчитываемых) в стаж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, утвержденным </w:t>
      </w:r>
      <w:hyperlink r:id="rId3">
        <w:r>
          <w:rPr>
            <w:rStyle w:val="InternetLink"/>
            <w:bCs/>
            <w:sz w:val="28"/>
            <w:szCs w:val="28"/>
          </w:rPr>
          <w:t>Указом</w:t>
        </w:r>
      </w:hyperlink>
      <w:r>
        <w:rPr>
          <w:bCs/>
          <w:sz w:val="28"/>
          <w:szCs w:val="28"/>
        </w:rPr>
        <w:t xml:space="preserve"> Президента Российской Федерации от 19 ноября 2007 года № 1532 (далее - Указ Президента Российской Федерации).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/>
      </w:pPr>
      <w:r>
        <w:rPr>
          <w:b/>
          <w:bCs/>
          <w:sz w:val="28"/>
          <w:szCs w:val="28"/>
        </w:rPr>
        <w:t>Абзац первый статьи 1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 стаж государственной гражданской службы гражданских служащих для установления гражданским служащим ежемесячной надбавки к должностному окладу за выслугу лет на государственной гражданской службе, определения продолжительности ежегодного дополнительного оплачиваемого отпуска за выслугу лет, помимо установленных </w:t>
      </w:r>
      <w:hyperlink r:id="rId4">
        <w:r>
          <w:rPr>
            <w:rStyle w:val="InternetLink"/>
            <w:bCs/>
            <w:sz w:val="28"/>
            <w:szCs w:val="28"/>
          </w:rPr>
          <w:t>Перечнем</w:t>
        </w:r>
      </w:hyperlink>
      <w:r>
        <w:rPr>
          <w:bCs/>
          <w:sz w:val="28"/>
          <w:szCs w:val="28"/>
        </w:rPr>
        <w:t xml:space="preserve"> периодов государственной службы, включаемых (засчитываемых) в стаж государственной гражданской службы Российской Федерации для установления государственны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, утвержденным Указом Президента Российской Федерации, включаются (засчитываются) периоды: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бернатор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.Г.МИТ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 «</w:t>
      </w:r>
      <w:r>
        <w:rPr>
          <w:bCs/>
          <w:sz w:val="28"/>
          <w:szCs w:val="28"/>
        </w:rPr>
        <w:t>О внесении изменений в областной закон «О периодах службы (работы), включаемых (засчитываемых) в стаж государственной гражданской службы государственных гражданских служащих Новгородской области для установления государственным гражданским служащим Новгородской области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»</w:t>
      </w:r>
      <w:r>
        <w:rPr>
          <w:sz w:val="28"/>
          <w:szCs w:val="28"/>
        </w:rPr>
        <w:t>»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«</w:t>
      </w:r>
      <w:r>
        <w:rPr>
          <w:bCs/>
          <w:sz w:val="28"/>
          <w:szCs w:val="28"/>
        </w:rPr>
        <w:t>О внесении изменений в областной закон «О периодах службы (работы), включаемых (засчитываемых) в стаж государственной гражданской службы государственных гражданских служащих Новгородской области для установления государственным гражданским служащим Новгородской области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»</w:t>
      </w:r>
      <w:r>
        <w:rPr>
          <w:sz w:val="28"/>
          <w:szCs w:val="28"/>
        </w:rPr>
        <w:t xml:space="preserve"> подготовлен комитетом государственной  гражданской службы и содействия развитию местного самоуправления Новгородской области в связи с необходимостью его приведения в соответствие с Федеральным законом от 27 июля 2004 года № 79-ФЗ «О государственной гражданской службе Российской Федераци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тета</w:t>
        <w:br/>
        <w:t>государственной  гражданской</w:t>
        <w:br/>
        <w:t xml:space="preserve">службы и содействия развит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А.И. Бирюкова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ФИНАНСОВО</w:t>
      </w:r>
      <w:r>
        <w:rPr>
          <w:sz w:val="28"/>
        </w:rPr>
        <w:t>-</w:t>
      </w:r>
      <w:r>
        <w:rPr>
          <w:b/>
          <w:sz w:val="28"/>
        </w:rPr>
        <w:t>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едставленный проект областного закона «</w:t>
      </w:r>
      <w:r>
        <w:rPr>
          <w:bCs/>
          <w:sz w:val="28"/>
        </w:rPr>
        <w:t>О внесении изменений в областной закон «О периодах службы (работы), включаемых (засчитываемых) в стаж государственной гражданской службы государственных гражданских служащих Новгородской области для установления государственным гражданским служащим Новгородской области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»</w:t>
      </w:r>
      <w:r>
        <w:rPr>
          <w:sz w:val="28"/>
        </w:rPr>
        <w:t xml:space="preserve"> не потребует дополнительного выделения средств из областного бюджета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ринятие областного закона «</w:t>
      </w:r>
      <w:r>
        <w:rPr>
          <w:bCs/>
          <w:sz w:val="28"/>
          <w:szCs w:val="28"/>
        </w:rPr>
        <w:t>О внесении изменений в областной закон «О периодах службы (работы), включаемых (засчитываемых) в стаж государственной гражданской службы государственных гражданских служащих Новгородской области для установления государственным гражданским служащим Новгородской области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»</w:t>
      </w:r>
      <w:r>
        <w:rPr>
          <w:sz w:val="28"/>
          <w:szCs w:val="28"/>
        </w:rPr>
        <w:t xml:space="preserve"> не </w:t>
      </w:r>
      <w:r>
        <w:rPr>
          <w:sz w:val="28"/>
        </w:rPr>
        <w:t>потребует внесения изменений в действующие областные нормативные акты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тета</w:t>
        <w:br/>
        <w:t>государственной  гражданской</w:t>
        <w:br/>
        <w:t xml:space="preserve">службы и содействия развит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А.И. Бирюкова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108898A8FC1B2146B74B340BB916C6B7C0BAC5B9973E85C11144755BB544737507910EEA7D84A2k2B0L" TargetMode="External"/><Relationship Id="rId3" Type="http://schemas.openxmlformats.org/officeDocument/2006/relationships/hyperlink" Target="consultantplus://offline/ref=13108898A8FC1B2146B74B340BB916C6B7C0BAC5B9973E85C11144755BB544737507910EEA7D84A0k2BCL" TargetMode="External"/><Relationship Id="rId4" Type="http://schemas.openxmlformats.org/officeDocument/2006/relationships/hyperlink" Target="consultantplus://offline/ref=D1AA5F6556F327DFDF18CAEF0827C38774264E1A3EE84CEF5DE267030FEA61A638209EC15F4B51E8X5h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7:00Z</dcterms:created>
  <dc:creator>gossl227</dc:creator>
  <dc:description/>
  <cp:keywords/>
  <dc:language>en-US</dc:language>
  <cp:lastModifiedBy>duma_257a</cp:lastModifiedBy>
  <cp:lastPrinted>2015-04-13T13:43:00Z</cp:lastPrinted>
  <dcterms:modified xsi:type="dcterms:W3CDTF">2015-04-27T08:10:00Z</dcterms:modified>
  <cp:revision>3</cp:revision>
  <dc:subject/>
  <dc:title>Российская Федерация</dc:title>
</cp:coreProperties>
</file>