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90"/>
          <w:sz w:val="32"/>
          <w:szCs w:val="32"/>
        </w:rPr>
      </w:pPr>
      <w:r>
        <w:rPr>
          <w:b/>
          <w:bCs/>
          <w:color w:val="000000"/>
          <w:spacing w:val="9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разграничении полномочий областной Думы </w:t>
        <w:br/>
        <w:t xml:space="preserve">и Администрации области в области </w:t>
        <w:br/>
        <w:t>физической культуры и спорта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9 октября 2008 го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ринят в соответствии с Федеральным законом от 4 декабря 2007 года № 329-ФЗ «О физической  культуре и спорте в Российской  Федерации» в целях разграничения полномочий областной Думы и Администрации области в области физической культуры и спорта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бластной Думы относится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областных законов в области физической культуры и спорта в случаях, предусмотренных федеральным законодательством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реждение почетных званий  в области физической культуры и спорта Новгородской области;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дополнительного материального обеспечения лицам, имеющим выдающиеся достижения и особые заслуги перед Российской Федерацией в области физической культуры и спорта, в том числе завоевавшим звания чемпионов или призеров Олимпийских игр, Паралимпийских игр, Сурдлимпийских игр, чемпионов мира, чемпионов Европы, имеющим почетные спортивные звания, ведомственные награды органов государственной власти в области физической культуры и спорта или  награжденным государственными наградами Российской Федерации за заслуги в области физической культуры и спорта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430-оз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полномочиям Администрации области относятся: 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пределение основных задач и направлений развития физической культуры и спорта в Новгородской области, реализация областных программ развития физической культуры и спорта и межмуниципальных программ в области физической культуры и спорта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областных программ  развития физической культуры и спорта и межмуниципальных программ в области физической культуры и спорта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реждение наград, премий и иных форм поощрения в области физической культуры и спорта Новгородской област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проведение област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, а именно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становление порядка проведения областных официальных физкультурных мероприятий, спортивных мероприятий, межмуниципальных официальных физкультурных мероприятий и спортивных мероприятий на территории Новгородской област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тверждение и реализация календарных планов официальных физкультурных мероприятий и спортивных мероприятий Новгородской области;                                                       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и Новгородской области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ое обеспечение областных и межмуниципальных официальных физкультурных мероприятий и спортивных мероприятий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порядка формирования и обеспечение спортивных сборных команд Новгородской области, а именно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деление статусом «Спортивная сборная команда Новгородской области» коллективов по различным видам спорта, включенным во Всероссийский реестр видов спорта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 Новгородской област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еспечение подготовки спортивного резерва для спортивных сборных команд Новгородской област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я развития национальных видов спорта, в том числе установление порядка проведения спортивных мероприятий по национальным видам спорта, развивающимся в Новгородской област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ализация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Новгородской  област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организация профессиональной подготовки, переподготовки и  повышения квалификации специалистов в области физической культуры и спорта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ение деятельности областных центров спортивной подготовк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пределение порядка утверждения положений (регламентов) об официальных областных физкультурных мероприятиях и спортивных соревнованиях Новгородской области, требований к их содержанию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существление за счет средств субвенций федерального бюджета полномочий по оформлению и ведению спортивных паспортов.  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Администрация области за счет средств областного бюджета вправе: 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овать в подготовке спортивного резерва для спортивных сборных команд Российской Федераци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овать в организации и проведении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, проводимых на территории Новгородской област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ывать содействие субъектам физической культуры и спорта, осуществляющим свою деятельность на территории  Новгородской области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казывать содействие развитию детско-юношеского, молодежного, массового спорта, спорта высших достижений и профессионального спорта. 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области вправе наделять вышеуказанными полномочиями, кроме полномочий, предусмотренных пунктами 2 и 3 части 1 статьи 2 настоящего областного закона, формируемые ею органы исполнительной власти области. 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области за счет федеральных средств осуществляет переданные полномочия Российской Федерации по оформлению и ведению спортивных паспортов.                    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областной закон вступает в силу со дня, следующего за днем его официального опубликования, за исключением пункта 11 части 1 статьи 2 настоящего областного закона.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1 части 1 статьи 2 настоящего областного закона вступает в силу с 1 января 200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7 ноября 2008 год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40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48:00Z</dcterms:created>
  <dc:creator>Дорофеева Л.В.</dc:creator>
  <dc:description/>
  <cp:keywords/>
  <dc:language>en-US</dc:language>
  <cp:lastModifiedBy>duma_361</cp:lastModifiedBy>
  <cp:lastPrinted>2008-10-31T09:45:00Z</cp:lastPrinted>
  <dcterms:modified xsi:type="dcterms:W3CDTF">2009-07-29T06:48:00Z</dcterms:modified>
  <cp:revision>2</cp:revision>
  <dc:subject/>
  <dc:title>                                                                                                              Проект</dc:title>
</cp:coreProperties>
</file>