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4 областного закона «О бюджетном процессе в Новгородской области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4 областного закона «О бюджетном процессе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5T11:33:00Z</dcterms:modified>
  <cp:revision>2</cp:revision>
  <dc:subject/>
  <dc:title>  </dc:title>
</cp:coreProperties>
</file>