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0.2007  № 40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й в областной закон «О транспортном налоге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О внесении изменений в областной закон «О транспортном налоге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85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4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9:14:00Z</dcterms:modified>
  <cp:revision>2</cp:revision>
  <dc:subject/>
  <dc:title>  </dc:title>
</cp:coreProperties>
</file>