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статьи 8 и 11 областного закона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«О пожарной безопасно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21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21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ой закон от 11.01.2005 № 384-ОЗ «О пожарной безопасности» (газета «Новгородские ведомости» от 19.01.2005, 15.03.2005, 24.08.2005, 18.01.2006, 20.03.2007, 22.02.2008) следующие изменения:</w:t>
      </w:r>
    </w:p>
    <w:p>
      <w:pPr>
        <w:pStyle w:val="21"/>
        <w:spacing w:lineRule="atLeast" w:line="360" w:before="0" w:after="0"/>
        <w:ind w:left="0" w:firstLine="851"/>
        <w:rPr/>
      </w:pPr>
      <w:r>
        <w:rPr>
          <w:sz w:val="28"/>
          <w:szCs w:val="28"/>
        </w:rPr>
        <w:t>1) 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8. Нормативное правовое регулирование в области пожарной безопасности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дминистрация област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бзац второй статьи 1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актами Российской Федерации, нормативными правовыми актами области и муниципальными правовыми актами по пожарной безопасности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со</w:t>
      </w:r>
      <w:r>
        <w:rPr>
          <w:sz w:val="28"/>
          <w:szCs w:val="28"/>
        </w:rPr>
        <w:t xml:space="preserve"> дня, следующего за днем его официального опубликования.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 марта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/>
        <w:t xml:space="preserve">№ </w:t>
      </w:r>
      <w:r>
        <w:rPr/>
        <w:t>694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74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0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3-09T14:30:00Z</dcterms:modified>
  <cp:revision>2</cp:revision>
  <dc:subject/>
  <dc:title>                                                                                                              Проект</dc:title>
</cp:coreProperties>
</file>