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1.02.2008  № 51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52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внесении изменений в постановления областной Думы от 30.05.2007 № 240-ОД и от 28.11.2007 № 438-ОД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360"/>
        <w:ind w:firstLine="851"/>
        <w:rPr>
          <w:b/>
          <w:b/>
          <w:sz w:val="28"/>
        </w:rPr>
      </w:pPr>
      <w:r>
        <w:rPr>
          <w:sz w:val="28"/>
        </w:rPr>
        <w:t xml:space="preserve">Новгородская областная Дума </w:t>
      </w:r>
      <w:r>
        <w:rPr>
          <w:b/>
          <w:sz w:val="28"/>
        </w:rPr>
        <w:t xml:space="preserve">п о с т а н о в л я е т: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внести изменения в постановления областной Дум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1) от 30.05.2007 № 240-ОД «О переименовании географических объектов Любытинского поселения», заменив слова «деревню Новый Бор-1» и «деревню Зачеренье-1» словами «деревню Новый Бор 1-й» и «деревню Зачеренье 1-е» соответственно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2) от 28.11.2007 № 438-ОД «О переименовании географического объекта Морховского поселения Холмского района», заменив слова «деревню Ивановское-1» словами «деревню Ивановское 1-е»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>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51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8:00Z</dcterms:created>
  <dc:creator>Орготдел</dc:creator>
  <dc:description/>
  <cp:keywords/>
  <dc:language>en-US</dc:language>
  <cp:lastModifiedBy>duma_361_1</cp:lastModifiedBy>
  <cp:lastPrinted>2008-01-28T09:21:00Z</cp:lastPrinted>
  <dcterms:modified xsi:type="dcterms:W3CDTF">2008-12-02T11:38:00Z</dcterms:modified>
  <cp:revision>2</cp:revision>
  <dc:subject/>
  <dc:title>  </dc:title>
</cp:coreProperties>
</file>