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3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/>
        <w:ind w:left="0" w:hanging="0"/>
        <w:rPr/>
      </w:pPr>
      <w:r>
        <w:rPr>
          <w:sz w:val="28"/>
          <w:szCs w:val="28"/>
        </w:rPr>
        <w:t>от____________№_____</w:t>
      </w:r>
    </w:p>
    <w:p>
      <w:pPr>
        <w:pStyle w:val="Style13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Style13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0"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  <w:r>
        <w:rPr>
          <w:b/>
          <w:sz w:val="28"/>
        </w:rPr>
        <w:t>«О внесении изменений в статью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Style13"/>
        <w:ind w:left="0"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481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Style13"/>
        <w:ind w:left="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ind w:left="0" w:right="-1" w:firstLine="720"/>
        <w:jc w:val="both"/>
        <w:rPr/>
      </w:pPr>
      <w:r>
        <w:rPr>
          <w:sz w:val="28"/>
          <w:szCs w:val="28"/>
        </w:rPr>
        <w:t xml:space="preserve">1. Принять областной закон </w:t>
      </w:r>
      <w:r>
        <w:rPr>
          <w:sz w:val="28"/>
        </w:rPr>
        <w:t>«О внесении изменений в статью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  <w:r>
        <w:rPr>
          <w:sz w:val="28"/>
          <w:szCs w:val="28"/>
        </w:rPr>
        <w:t>.</w:t>
      </w:r>
    </w:p>
    <w:p>
      <w:pPr>
        <w:pStyle w:val="Style13"/>
        <w:ind w:left="0" w:right="-1" w:firstLine="720"/>
        <w:jc w:val="both"/>
        <w:rPr/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Style13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/>
      </w:pPr>
      <w:r>
        <w:rPr>
          <w:b/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архитектуры и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политики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ab/>
        <w:tab/>
        <w:t>В.В. Захаркина</w:t>
      </w:r>
    </w:p>
    <w:p>
      <w:pPr>
        <w:pStyle w:val="Style13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1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Style13"/>
        <w:spacing w:lineRule="exact" w:line="240" w:before="0" w:after="1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Новгородской области </w:t>
        <w:tab/>
        <w:tab/>
        <w:tab/>
        <w:tab/>
        <w:tab/>
        <w:tab/>
        <w:t xml:space="preserve">Ю.С. Маланин </w:t>
      </w:r>
    </w:p>
    <w:p>
      <w:pPr>
        <w:pStyle w:val="Style13"/>
        <w:spacing w:lineRule="exact" w:line="240" w:before="12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 w:before="12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Новгородской </w:t>
      </w:r>
    </w:p>
    <w:p>
      <w:pPr>
        <w:pStyle w:val="Style13"/>
        <w:spacing w:lineRule="exact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</w:t>
        <w:tab/>
        <w:tab/>
        <w:tab/>
        <w:tab/>
        <w:tab/>
        <w:tab/>
        <w:tab/>
        <w:tab/>
        <w:tab/>
        <w:t>М.В. Кото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3"/>
        <w:spacing w:lineRule="exact" w:line="240"/>
        <w:ind w:left="6521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 Губернатором Новгородской области С.Г. Митиным</w:t>
      </w:r>
    </w:p>
    <w:p>
      <w:pPr>
        <w:pStyle w:val="Style13"/>
        <w:ind w:left="0" w:hanging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овгородская  область</w:t>
      </w:r>
    </w:p>
    <w:p>
      <w:pPr>
        <w:pStyle w:val="Normal"/>
        <w:tabs>
          <w:tab w:val="clear" w:pos="720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ОБЛАСТНОЙ ЗАК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9"/>
        <w:spacing w:lineRule="exact" w:line="240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(W1);Times New Roman" w:hAnsi="Times New (W1);Times New Roman" w:cs="Times New (W1);Times New Roman"/>
          <w:b/>
          <w:b/>
          <w:spacing w:val="-6"/>
          <w:sz w:val="28"/>
          <w:szCs w:val="28"/>
        </w:rPr>
      </w:pPr>
      <w:r>
        <w:rPr>
          <w:b/>
          <w:sz w:val="28"/>
        </w:rPr>
        <w:t>«О внесении изменений в статью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Normal"/>
        <w:spacing w:lineRule="exact" w:line="240"/>
        <w:rPr>
          <w:rFonts w:ascii="Times New (W1);Times New Roman" w:hAnsi="Times New (W1);Times New Roman" w:cs="Times New (W1);Times New Roman"/>
          <w:b/>
          <w:b/>
          <w:spacing w:val="-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5 областного закона от  02.04.2008 № 282-ОЗ  </w:t>
      </w:r>
      <w:r>
        <w:rPr>
          <w:bCs/>
          <w:sz w:val="28"/>
          <w:szCs w:val="28"/>
        </w:rPr>
        <w:t xml:space="preserve">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 (газета </w:t>
      </w:r>
      <w:r>
        <w:rPr>
          <w:sz w:val="28"/>
          <w:szCs w:val="28"/>
        </w:rPr>
        <w:t xml:space="preserve">"Новгородские ведомости" от 09.04.2008, 10.06.2008, 10.06.2009, 14.05.2011, 09.04.2012, 03.07.2013, 06.03.2014)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68"/>
      <w:bookmarkEnd w:id="0"/>
      <w:r>
        <w:rPr>
          <w:sz w:val="28"/>
          <w:szCs w:val="28"/>
        </w:rPr>
        <w:t xml:space="preserve">1). В части 3: </w:t>
      </w:r>
      <w:bookmarkStart w:id="1" w:name="Par73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слово «любого» заменить словом «каждо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 обеспеченности граждан в жилом помещении осуществляется по формул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0478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беспеченность общей площадью жилого помещения на одного члена семьи заявителя в случае их совместного проживания в месте  регистрации по месту жительства каждого из членов семьи заявителя с учетом наличия у членов семьи иных жилых помещений в собствен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ого помещения, находящегося в собственности заявителя, членов семьи заявителя либо занимаемое ими по договору социального найма, договору найма жилых помещений жилищного фонда социального использования,  в котором зарегистрированы члены семьи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членов семьи заявителя, зарегистрированных в жилом помещении, находящемся в собственности членов семьи заявителя либо занимаемом ими по договору социального найма, договору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граждан, не являющихся членами семьи заявителя, зарегистрированных в жилом помещении, находящемся в собственности заявителя, членов семьи заявителя либо занимаемое ими по договору социального найма, договору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членов семьи заявителя, зарегистрированных в иных жилых помещ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лощадь иных жилых помещений, которые находятся в собственности каждого из членов семьи заявителя.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4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оставления социальной выплаты  семье, состоящей из одного родителя и детей в возрасте старше 23 лет, расчет размера социальной выплаты производится на одного родител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2" w:name="Par120"/>
      <w:bookmarkEnd w:id="2"/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9180" w:leader="none"/>
        </w:tabs>
        <w:spacing w:lineRule="exact" w:line="260"/>
        <w:ind w:right="1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статью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Normal"/>
        <w:tabs>
          <w:tab w:val="clear" w:pos="720"/>
          <w:tab w:val="left" w:pos="9360" w:leader="none"/>
        </w:tabs>
        <w:spacing w:lineRule="exact" w:line="22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статью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 подготовлен департаментом архитектуры и градостроительной политики Новгородской области в связи с целью уточнения порядка расчета обеспеченности  заявителя и членов его семьи в улучшении жилищных услов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 (далее областной закон) регулирует порядок оказания государственной поддержки отдельных категорий граждан по улучшению жилищных условий в виде предоставления социальных выплат на первоначальный взнос либо погашение ипотечного жилищного кредита (займа). Одним из обязательных условий предоставления социальной выплаты является наличие нуждаемости заявителя и членов его семьи на улучшение жилищных услов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нуждаемости в улучшении жилищных условий установлен частью 3 статьи 5 областного зак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неопределённости  при расчете обеспеченности  и  установления единообразия при  расчете нуждаемости в улучшении жилищных условий, законопроектом предлагается включить  в областной закон формулу расчета обеспеч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часть 4 статьи 5 областного закона дополнена нормой, уточняющей порядок расчета размера социальной выплаты, предоставляемой  неполной семье, состоящей из одного родителя и детей в возрасте старше 23 лет. Так предлагается рассчитывать размер социальной выплаты на одного род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департаментом архитектуры и градостроительной политики Новгородской области при разработке проекта областного закона, коррупциогенных факторов не выявлено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использовался областной закон от 02.04.2008 № 282-ОЗ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учтены замечания, изложенные в заключении комитета правового обеспечения Правительства Новгородской области на проект областного закона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архитектуры и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политики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ab/>
        <w:tab/>
        <w:t>В.В. Захарк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sz w:val="28"/>
        </w:rPr>
        <w:t>«О внесении изменений в статью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  <w:r>
        <w:rPr>
          <w:sz w:val="28"/>
          <w:szCs w:val="28"/>
        </w:rPr>
        <w:t xml:space="preserve"> не потребует дополнительного выделения средст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sz w:val="28"/>
        </w:rPr>
        <w:t>«О внесении изменений в статью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  <w:r>
        <w:rPr>
          <w:sz w:val="28"/>
          <w:szCs w:val="28"/>
        </w:rPr>
        <w:t xml:space="preserve"> не потребует принятия подзакон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/>
      </w:pPr>
      <w:r>
        <w:rPr>
          <w:b/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архитектуры и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политики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ab/>
        <w:tab/>
        <w:t>В.В. Захарки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объекта Знак"/>
    <w:qFormat/>
    <w:rPr>
      <w:b/>
      <w:cap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2520" w:leader="none"/>
        <w:tab w:val="left" w:pos="3330" w:leader="none"/>
        <w:tab w:val="center" w:pos="4819" w:leader="none"/>
        <w:tab w:val="left" w:pos="5220" w:leader="none"/>
        <w:tab w:val="right" w:pos="9071" w:leader="none"/>
      </w:tabs>
      <w:spacing w:lineRule="exact" w:line="240" w:before="120" w:after="0"/>
      <w:ind w:left="851" w:right="957" w:hanging="0"/>
      <w:jc w:val="both"/>
    </w:pPr>
    <w:rPr>
      <w:rFonts w:ascii="NTCourierVK;Times New Roman" w:hAnsi="NTCourierVK;Times New Roman" w:cs="NTCourierVK;Times New Roman"/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18" w:hanging="567"/>
    </w:pPr>
    <w:rPr>
      <w:rFonts w:ascii="NTCourierVK;Times New Roman" w:hAnsi="NTCourierVK;Times New Roman" w:cs="NTCourierVK;Times New Roman"/>
      <w:b/>
      <w:sz w:val="24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361" w:hanging="510"/>
    </w:pPr>
    <w:rPr>
      <w:rFonts w:ascii="NTCourierVK;Times New Roman" w:hAnsi="NTCourierVK;Times New Roman" w:cs="NTCourierVK;Times New Roman"/>
      <w:b/>
      <w:sz w:val="24"/>
    </w:rPr>
  </w:style>
  <w:style w:type="paragraph" w:styleId="21">
    <w:name w:val="Основной текст 2"/>
    <w:basedOn w:val="Normal"/>
    <w:qFormat/>
    <w:pPr>
      <w:spacing w:lineRule="exact" w:line="240"/>
      <w:ind w:right="4217" w:hanging="0"/>
      <w:jc w:val="both"/>
    </w:pPr>
    <w:rPr>
      <w:rFonts w:ascii="NTCourierVK;Times New Roman" w:hAnsi="NTCourierVK;Times New Roman" w:cs="NTCourierVK;Times New Roman"/>
      <w:b/>
      <w:sz w:val="24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520" w:leader="none"/>
        <w:tab w:val="left" w:pos="3828" w:leader="none"/>
      </w:tabs>
      <w:spacing w:lineRule="exact" w:line="240"/>
      <w:ind w:right="4926" w:hanging="0"/>
    </w:pPr>
    <w:rPr>
      <w:b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1:00Z</dcterms:created>
  <dc:creator>прот</dc:creator>
  <dc:description/>
  <cp:keywords/>
  <dc:language>en-US</dc:language>
  <cp:lastModifiedBy>Аппарат областной Думы</cp:lastModifiedBy>
  <cp:lastPrinted>2016-08-09T15:20:00Z</cp:lastPrinted>
  <dcterms:modified xsi:type="dcterms:W3CDTF">2016-08-16T11:35:00Z</dcterms:modified>
  <cp:revision>3</cp:revision>
  <dc:subject/>
  <dc:title> </dc:title>
</cp:coreProperties>
</file>