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4 областного закона </w:t>
        <w:br/>
        <w:t xml:space="preserve">«О мерах социальной поддержки лиц, удостоенных звания </w:t>
        <w:br/>
        <w:t>«Герой Социалистического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7 февраля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татью 4 областного закона от 22.12.2004 № 367-ОЗ «О мерах социальной поддержки лиц, удостоенных звания «Герой Социалистического Труда» (газета «Новгородские ведомости» от 29.12.2004, 01.02.2006) следующие изменения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) часть 2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 Порядок расходования субвенций устанавливается Администрацией области.»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части 3 слова «и предоставляется» исключить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3 марта 2008 года</w:t>
        <w:br/>
        <w:t>№ 261-ОЗ</w:t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28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1:00Z</dcterms:created>
  <dc:creator>Дорофеева Л.В.</dc:creator>
  <dc:description/>
  <cp:keywords/>
  <dc:language>en-US</dc:language>
  <cp:lastModifiedBy>duma_361</cp:lastModifiedBy>
  <cp:lastPrinted>2008-02-18T11:14:00Z</cp:lastPrinted>
  <dcterms:modified xsi:type="dcterms:W3CDTF">2009-07-02T10:11:00Z</dcterms:modified>
  <cp:revision>2</cp:revision>
  <dc:subject/>
  <dc:title>                                                                                                              Проект</dc:title>
</cp:coreProperties>
</file>