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едоставлении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3 – 2015 годы, в 2014 году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конопроекте необходимо учесть следующие замеч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 В статье 1 законо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часть 1, содержащую термин «единовременная денежная выплата», необходимо доработать с учетом заголовка законопроекта, которым определено, что участникам программы предоставляется социальная поддержка. Предлагается в части 1 статьи 1 законопроекта слова «единовременной денежной выплаты» заменить словами «социальной поддержки в виде единовременной денежной выплаты </w:t>
      </w:r>
      <w:r>
        <w:rPr>
          <w:sz w:val="28"/>
          <w:szCs w:val="28"/>
        </w:rPr>
        <w:t xml:space="preserve"> (далее - единовременная </w:t>
      </w:r>
      <w:r>
        <w:rPr>
          <w:bCs/>
          <w:sz w:val="28"/>
          <w:szCs w:val="28"/>
        </w:rPr>
        <w:t>денежная</w:t>
      </w:r>
      <w:r>
        <w:rPr>
          <w:sz w:val="28"/>
          <w:szCs w:val="28"/>
        </w:rPr>
        <w:t xml:space="preserve"> выплата</w:t>
      </w:r>
      <w:r>
        <w:rPr>
          <w:bCs/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в абзаце втором части 2 необходимо указать нормативный правовой акт, которым утверждена программа. Предлагается в части 2 статьи 1 законопроекта после слова «рубежом,» дополнить словами «утвержденной Указом Президента Российской Федерации от 22 июня 2006 года № 637», поскольку положения о свидетельстве участника программы включены в федеральную программу, утвержденную названным Указом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2. В статье 2 законопроект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часть 1 необходимо изложить с учетом применения понятия «участник Программы», определенного в статье 1 законопроекта. Предлагается в части 1 статьи 2 законопроекта слова «</w:t>
      </w:r>
      <w:r>
        <w:rPr>
          <w:sz w:val="28"/>
          <w:szCs w:val="28"/>
        </w:rPr>
        <w:t xml:space="preserve">лицу, имеющему свидетельство участника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</w:t>
      </w:r>
      <w:r>
        <w:rPr>
          <w:bCs/>
          <w:sz w:val="28"/>
          <w:szCs w:val="28"/>
        </w:rPr>
        <w:t xml:space="preserve"> утвержденной Указом Президента Российской Федерации от 22 июня 2006 года № 637» заменить словами «участнику Программы», слова «выданного ... </w:t>
      </w:r>
      <w:r>
        <w:rPr>
          <w:bCs/>
          <w:i/>
          <w:sz w:val="28"/>
          <w:szCs w:val="28"/>
        </w:rPr>
        <w:t>и далее до конца предложения</w:t>
      </w:r>
      <w:r>
        <w:rPr>
          <w:bCs/>
          <w:sz w:val="28"/>
          <w:szCs w:val="28"/>
        </w:rPr>
        <w:t>» исключить. Принимая во внимание, что правовая конструкция части 1 является усеченной, предлагается объединить ее с частью 2 статьи 2 законопроек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агается примерная редакция части 1 статьи 2 законопроект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Единовременная денежная выплата предоставляется участнику Программы на потребительские нужды и носит разовый характер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часть 3 считать частью 2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В части 1статьи 4 законо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в абзаце первом слова «структурное подразделение государственного областного казенного учреждения «Центр жилищных субсидий и социальных выплат» необходимо заменить иной правовой конструкцией, включающей </w:t>
        <w:br/>
        <w:br/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щее понятие организации, в полномочие которой входит осуществление социальных выплат, поскольку вопросы, связанные с наделением областных учреждений теми или иными функциями в соответствии со </w:t>
      </w:r>
      <w:r>
        <w:rPr>
          <w:sz w:val="28"/>
          <w:szCs w:val="28"/>
        </w:rPr>
        <w:t>статьей 13</w:t>
      </w:r>
      <w:r>
        <w:rPr/>
        <w:t xml:space="preserve"> </w:t>
      </w:r>
      <w:r>
        <w:rPr>
          <w:sz w:val="28"/>
          <w:szCs w:val="28"/>
        </w:rPr>
        <w:t xml:space="preserve">областного закона от 30.04.2009 № 519-ОЗ «Об управлении и распоряжении государственным имуществом Новгородской области», отнесены к ведению  органов исполнительной власти Новгородской области. </w:t>
      </w:r>
      <w:r>
        <w:rPr>
          <w:bCs/>
          <w:sz w:val="28"/>
          <w:szCs w:val="28"/>
        </w:rPr>
        <w:t xml:space="preserve">Предлагается примерная редакция вышеуказанной правовой конструкции (по аналогии с нормами в ранее принятых областных законах): </w:t>
      </w:r>
      <w:r>
        <w:rPr>
          <w:sz w:val="28"/>
          <w:szCs w:val="28"/>
        </w:rPr>
        <w:t>«государственное областное учреждение, осуществляющее полномочия по предоставлению социальных выпл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необходимо доработать с учетом подпункта «б» пункта 6 Указа Президента Российской Федерации  от 22 июня 2006 года № 637 «О мерах по оказанию содействия добровольному переселению в Российскую Федерацию соотечественников, проживающих за рубежом», поскольку из представленной в законопроекте редакции не ясен смысл слов «согласно установленного Правительством Российской Федераци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В статье 5 законопроекта абзац последний необходимо исключить, поскольку принятие областного закона о предоставлении социальной поддержки </w:t>
      </w:r>
      <w:r>
        <w:rPr>
          <w:bCs/>
          <w:sz w:val="28"/>
          <w:szCs w:val="28"/>
        </w:rPr>
        <w:t xml:space="preserve">участникам программы возможно при наличии достаточного объема финансирования на указанные цели. В финансово-экономическом обосновании к настоящему законопроекту указано, что необходимые  средства в областном бюджете в виде субсидии из федерального бюджета предусмотрены. Вместе с тем, необходимо обратить внимание, что расчет о предполагаемом количестве лиц, которые могут претендовать на социальную поддержку в соответствии с областным законом, в финансово-экономическом обосновании не приведен. 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тексту законопроекта имеются правки редакционного и юридико-</w:t>
      </w:r>
      <w:r>
        <w:rPr>
          <w:spacing w:val="-2"/>
          <w:sz w:val="28"/>
          <w:szCs w:val="28"/>
        </w:rPr>
        <w:t>технического характера, которые могут быть устранены при выпуске докум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  Е.А.Давыдова </w:t>
      </w:r>
    </w:p>
    <w:p>
      <w:pPr>
        <w:pStyle w:val="Normal"/>
        <w:widowControl w:val="false"/>
        <w:autoSpaceDE w:val="false"/>
        <w:spacing w:lineRule="exact" w:line="28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15.10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480813B7AEB5719CF95C52BFFE9C33AC28A2A87F82E7B38F15C8E47A95B8DB516577t4X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5:00Z</dcterms:created>
  <dc:creator>duma_224_2</dc:creator>
  <dc:description/>
  <cp:keywords/>
  <dc:language>en-US</dc:language>
  <cp:lastModifiedBy>duma_257a</cp:lastModifiedBy>
  <cp:lastPrinted>2014-10-15T09:47:00Z</cp:lastPrinted>
  <dcterms:modified xsi:type="dcterms:W3CDTF">2014-10-15T06:38:00Z</dcterms:modified>
  <cp:revision>3</cp:revision>
  <dc:subject/>
  <dc:title>Аппарат Новгородской областной Думы</dc:title>
</cp:coreProperties>
</file>