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5.02.2009  №  9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</w:r>
      <w:bookmarkStart w:id="0" w:name="OLE_LINK1"/>
      <w:r>
        <w:rPr>
          <w:b/>
          <w:sz w:val="28"/>
          <w:szCs w:val="28"/>
        </w:rPr>
        <w:t xml:space="preserve">Об </w:t>
      </w:r>
      <w:bookmarkEnd w:id="0"/>
      <w:r>
        <w:rPr>
          <w:b/>
          <w:sz w:val="28"/>
          <w:szCs w:val="28"/>
        </w:rPr>
        <w:t>объеме и структуре государственного заказа на профессиональную переподготовку, повышение квалификации и стажировку государственных гражданских служащих Новгородской области на 2009 г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5 статьи 63 Федерального закона от 27 июля 2004 года № 79-ФЗ «О государственной гражданской службе Российской Федераци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илагаемые объем и структуру государственного заказа на профессиональную переподготовку, повышение квалификации и стажировку государственных гражданских служащих Новгородской области на 2009 год в пределах средств, предусмотренных в областном бюджете на указанные цел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тм</w:t>
        <w:br/>
        <w:t xml:space="preserve">№ 940-пд 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бластной Думы от </w:t>
      </w:r>
      <w:r>
        <w:rPr>
          <w:rFonts w:cs="Times New Roman CYR" w:ascii="Times New Roman CYR" w:hAnsi="Times New Roman CYR"/>
          <w:sz w:val="28"/>
        </w:rPr>
        <w:t>25.02.2009  №  933-ОД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и структура государственного заказа на профессиональную </w:t>
        <w:br/>
        <w:t xml:space="preserve">переподготовку, повышение квалификации и стажировку </w:t>
        <w:br/>
        <w:t xml:space="preserve">государственных гражданских служащих Новгородской области </w:t>
        <w:br/>
        <w:t xml:space="preserve">на 2009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4"/>
        <w:gridCol w:w="2674"/>
        <w:gridCol w:w="267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ичество государственных гражданских служащих Новгородской области, подлежащих обучению/стажировке (челов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рограммам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офессиональной переподготов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я </w:t>
              <w:br/>
              <w:t>квалифик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&lt;*&gt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&lt;*&gt;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&lt;*&gt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spacing w:lineRule="exact" w:line="240" w:before="120" w:after="0"/>
        <w:rPr/>
      </w:pPr>
      <w:r>
        <w:rPr>
          <w:sz w:val="24"/>
          <w:szCs w:val="24"/>
        </w:rPr>
        <w:t>&lt;*&gt; - данная цифра может быть изменена в связи с корректировкой стоимости обучения в пределах средств, предусмотренных в областном бюджете на эти цел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9:00Z</dcterms:created>
  <dc:creator>Орготдел</dc:creator>
  <dc:description/>
  <cp:keywords/>
  <dc:language>en-US</dc:language>
  <cp:lastModifiedBy>duma_361</cp:lastModifiedBy>
  <cp:lastPrinted>2009-02-27T10:56:00Z</cp:lastPrinted>
  <dcterms:modified xsi:type="dcterms:W3CDTF">2009-03-12T13:09:00Z</dcterms:modified>
  <cp:revision>2</cp:revision>
  <dc:subject/>
  <dc:title>  </dc:title>
</cp:coreProperties>
</file>