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276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sz w:val="28"/>
          <w:szCs w:val="28"/>
        </w:rPr>
        <w:t>от  31.01.2007  № 100-ОД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ind w:right="3969" w:hanging="0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right="481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проекте федерального закона </w:t>
        <w:br/>
        <w:t>№ 163249-4 «О внесении изменений в отдельные законодательные акты Российской Федерации по вопросу о детях с ограниченными возможностями здоровья»</w:t>
      </w:r>
    </w:p>
    <w:p>
      <w:pPr>
        <w:pStyle w:val="Heading5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:</w:t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проект федерального закона № 163249-4 «О внесении изменений в отдельные законодательные акты Российской Федерации по вопросу о детях с ограниченными возможностями здоровья»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  <w:br/>
        <w:t>областной Думы   А.А.Бойцев</w:t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123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47:00Z</dcterms:created>
  <dc:creator>Орготдел</dc:creator>
  <dc:description/>
  <cp:keywords/>
  <dc:language>en-US</dc:language>
  <cp:lastModifiedBy>duma_361_1</cp:lastModifiedBy>
  <cp:lastPrinted>2007-01-19T11:35:00Z</cp:lastPrinted>
  <dcterms:modified xsi:type="dcterms:W3CDTF">2008-11-26T07:47:00Z</dcterms:modified>
  <cp:revision>2</cp:revision>
  <dc:subject/>
  <dc:title>  </dc:title>
</cp:coreProperties>
</file>