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я в статью 2 областного закона </w:t>
        <w:br/>
        <w:t xml:space="preserve">«О субсидиях бюджетам муниципальных районов для </w:t>
        <w:br/>
        <w:t>финансового обеспечения мероприятий по поддержке малого предпринимательства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10 года</w:t>
      </w:r>
    </w:p>
    <w:p>
      <w:pPr>
        <w:pStyle w:val="Normal"/>
        <w:ind w:firstLine="5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часть 2 статьи 2 областного закона от 28.07.2009 № 570-ОЗ «О субсидиях бюджетам муниципальных районов для финансового обеспечения мероприятий по поддержке малого предпринимательства» (газета «Новгородские ведомости» от 04.08.2009) изменение, заменив слова «до 1 сентября» словами «до 28 апреля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  <w:t>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84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 xml:space="preserve">№ 741-оз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5:00Z</dcterms:created>
  <dc:creator>Дорофеева Л.В.</dc:creator>
  <dc:description/>
  <cp:keywords/>
  <dc:language>en-US</dc:language>
  <cp:lastModifiedBy>duma_361</cp:lastModifiedBy>
  <cp:lastPrinted>2010-02-09T16:13:00Z</cp:lastPrinted>
  <dcterms:modified xsi:type="dcterms:W3CDTF">2010-03-03T15:15:00Z</dcterms:modified>
  <cp:revision>2</cp:revision>
  <dc:subject/>
  <dc:title>                                                                                                              Проект</dc:title>
</cp:coreProperties>
</file>