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ind w:right="-567" w:hanging="0"/>
        <w:jc w:val="center"/>
        <w:rPr/>
      </w:pPr>
      <w:r>
        <w:rPr>
          <w:b/>
          <w:spacing w:val="-8"/>
          <w:sz w:val="32"/>
          <w:szCs w:val="32"/>
        </w:rPr>
        <w:t>«Об областном бюджете на 2010 год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на плановый период 2011 и 2012 годов»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5.12.2009 № 662-ОЗ «Об областном бюджете на 2010 год и на плановый период 2011 и 2012 годов» (газета «Новгородские ведомости» от 29.12.2009, 10.02.2010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16719726,8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7071189,4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18661602,2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19013064,8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) в пункте 1 части 2 цифры «14479616,0» заменить цифрами «14464402,0» и цифры «15498995,0» заменить цифрами «15482685,0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г) в пункте 2 части 2 цифры «</w:t>
      </w:r>
      <w:r>
        <w:rPr>
          <w:color w:val="000000"/>
          <w:sz w:val="28"/>
          <w:szCs w:val="28"/>
        </w:rPr>
        <w:t xml:space="preserve">16432848,2» </w:t>
      </w:r>
      <w:r>
        <w:rPr>
          <w:sz w:val="28"/>
          <w:szCs w:val="28"/>
        </w:rPr>
        <w:t>заменить цифрами «16417634,2</w:t>
      </w:r>
      <w:r>
        <w:rPr>
          <w:color w:val="000000"/>
          <w:sz w:val="28"/>
          <w:szCs w:val="28"/>
        </w:rPr>
        <w:t>», цифры «386259,0» заменить цифрами «375164,0», цифры «17034104,8» заменить цифрами «17017794,8» и цифры «1092100,0» заменить цифрами «1081165,0»;</w:t>
      </w:r>
    </w:p>
    <w:p>
      <w:pPr>
        <w:pStyle w:val="Normal"/>
        <w:spacing w:lineRule="atLeast" w:line="3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9 цифры «2626345,8» заменить цифрами «2933712,4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11 цифры «1385598,0» заменить цифрами «1384698,0»;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4) приложения 6-9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>тм</w:t>
        <w:br/>
        <w:t>№ 753-оз</w:t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98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  <w:br/>
              <w:t>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 7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тации бюджетам субъектов Российской Федерации на выравнивание </w:t>
              <w:br/>
              <w:t>бюджетной обеспеч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</w:t>
              <w:br/>
              <w:t>субсиди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8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9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</w:t>
              <w:br/>
              <w:t>медицинской помощ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9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 8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980"/>
      </w:tblGrid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 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9 8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 9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79 2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980"/>
      </w:tblGrid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4 6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 3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 2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9 9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1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3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980"/>
      </w:tblGrid>
      <w:tr>
        <w:trPr>
          <w:trHeight w:val="3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0 200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 на охрану и использование объектов животного мира (за исключением отнесенных к объектам </w:t>
              <w:br/>
              <w:t xml:space="preserve">охоты, а также водных биологических </w:t>
              <w:br/>
              <w:t>ресурс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</w:t>
              <w:br/>
              <w:t xml:space="preserve">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</w:t>
              <w:br/>
              <w:t>отнесенных к объектам охоты, и среды их обит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2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</w:t>
              <w:br/>
              <w:t xml:space="preserve">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</w:t>
              <w:br/>
              <w:t>призыв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9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4 6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65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 077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2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4 6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 0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0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приложении 10 к областному закону «Об областном бюджете на 2010 год и на плановый период 2011 и 2012 годов» таблицы 1, 5-10, 12, 24, 32, 42, 47, 51-54 изложить в следующей редакции:</w:t>
      </w:r>
    </w:p>
    <w:p>
      <w:pPr>
        <w:pStyle w:val="Heading7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10 год и на плановый период 2011 и 2012 годов»</w:t>
      </w:r>
    </w:p>
    <w:p>
      <w:pPr>
        <w:pStyle w:val="Normal"/>
        <w:spacing w:lineRule="exact" w:line="240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10-2012 г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40"/>
        <w:gridCol w:w="1946"/>
        <w:gridCol w:w="2035"/>
      </w:tblGrid>
      <w:tr>
        <w:trPr>
          <w:trHeight w:val="3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2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6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3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8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2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1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5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7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8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29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5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8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7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7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1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2 576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153,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 62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образовательных учреждений, имеющих государственную аккредитацию и реализующих </w:t>
        <w:br/>
        <w:t xml:space="preserve">образовательные программы общего образования, учебниками </w:t>
        <w:br/>
        <w:t xml:space="preserve">в соответствии с федеральными перечнями учебников и учебных </w:t>
        <w:br/>
        <w:t xml:space="preserve">пособий, рекомендованными или допущенными к использованию в </w:t>
        <w:br/>
        <w:t xml:space="preserve">образовательном процессе, в рамках областной целевой Программы </w:t>
        <w:br/>
        <w:t>развития образования  и науки 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2 14 03 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75"/>
      </w:tblGrid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и городского округ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9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1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9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7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3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2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1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57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25,4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 на реализацию мероприятий облас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ой программы «Реформирование и развитие государствен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ской и муниципальной службы в Новгородск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(2008-2010 годы)»  на 2010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2 522 26 00 0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7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на </w:t>
        <w:br/>
        <w:t xml:space="preserve">строительство объектов социального и производственного комплексов, в том числе общегражданского назначения, жилья, инфраструктуры, </w:t>
        <w:br/>
        <w:t>на 2011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102 02 00  020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40"/>
      </w:tblGrid>
      <w:tr>
        <w:trPr>
          <w:trHeight w:val="4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 0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 округа на реализацию мероприятий областной целевой программы «Газификация Новгородской области на 2009-2013 годы» </w:t>
        <w:br/>
        <w:t xml:space="preserve"> на 2010 год </w:t>
        <w:br/>
      </w:r>
      <w:r>
        <w:rPr>
          <w:b/>
          <w:sz w:val="28"/>
          <w:szCs w:val="28"/>
        </w:rPr>
        <w:t>11 02  522 47 00  020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476"/>
      </w:tblGrid>
      <w:tr>
        <w:trPr>
          <w:trHeight w:val="7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на ремонт ветхих объектов учреждений социальной сферы на 2010-2012 г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2 521 01 02 010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1800"/>
        <w:gridCol w:w="18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2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21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4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6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4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9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0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4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0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1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18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 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мероприятий облас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ой программы «Культура Новгоро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2006-2010 годы)» 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9 00 010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7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мероприятий областной целевой программы  «Модернизация объектов коммунальной инфраструктуры </w:t>
        <w:br/>
        <w:t xml:space="preserve">Новгородской области на 2008-2012 годы»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45 00  020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600"/>
      </w:tblGrid>
      <w:tr>
        <w:trPr>
          <w:trHeight w:val="45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</w:t>
              <w:br/>
              <w:t>городского округ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4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4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приобретение учебного оборудования для </w:t>
        <w:br/>
        <w:t xml:space="preserve">кабинетов химии, физики, биологии в общеобразовательных </w:t>
        <w:br/>
        <w:t xml:space="preserve">учреждениях области в рамках областной целевой Программы развития образования и науки на 2006-2010 годы </w:t>
        <w:br/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2 14 14 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815"/>
      </w:tblGrid>
      <w:tr>
        <w:trPr>
          <w:trHeight w:val="390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и городского округ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2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90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12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2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12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127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10-2012 годы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127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440"/>
        <w:gridCol w:w="1440"/>
        <w:gridCol w:w="1440"/>
        <w:gridCol w:w="1440"/>
        <w:gridCol w:w="1260"/>
        <w:gridCol w:w="1440"/>
        <w:gridCol w:w="1260"/>
        <w:gridCol w:w="1620"/>
      </w:tblGrid>
      <w:tr>
        <w:trPr>
          <w:trHeight w:val="154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билитированные лица и лица, признанные пострадавшими от политических 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 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8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6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4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 2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 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26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5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3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2 8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9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1588" w:top="1985" w:footer="0" w:bottom="567"/>
          <w:pgNumType w:start="98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2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и </w:t>
        <w:br/>
        <w:t xml:space="preserve">городского округа  на оплату труда работникам общеобразовательных учреждений, технические средства обучения, расходные материалы и </w:t>
        <w:br/>
        <w:t xml:space="preserve">хозяйственные нужды общеобразовательных учреждений, на воспитание и обучение детей-инвалидов дошкольного и школьного возраста на </w:t>
        <w:br/>
        <w:t>дому, осуществляемое общеобразовательными учреждениям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4 009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тыс. руб</w:t>
      </w:r>
      <w:r>
        <w:rPr/>
        <w:t>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1620"/>
        <w:gridCol w:w="198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2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0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 3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41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62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8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42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5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5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2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4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0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5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0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3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6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09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6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7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2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83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7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0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6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80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4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4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4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9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3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5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74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0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 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17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21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7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0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3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73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82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1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8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 7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07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63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4 4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7 6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0 01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7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областной  программы </w:t>
        <w:br/>
        <w:t xml:space="preserve"> «Безопасность образовательного учреждения» на 2008-2010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522 37 00 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576"/>
      </w:tblGrid>
      <w:tr>
        <w:trPr>
          <w:trHeight w:val="375" w:hRule="atLeast"/>
        </w:trPr>
        <w:tc>
          <w:tcPr>
            <w:tcW w:w="6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6,5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5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7,4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4,8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,8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5,2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,8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3,0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7,8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3,9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,3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8,7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2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9,1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7,4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0,4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,6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26,1</w:t>
            </w:r>
          </w:p>
        </w:tc>
      </w:tr>
      <w:tr>
        <w:trPr>
          <w:trHeight w:val="3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065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1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приобретение компьютерного и </w:t>
        <w:br/>
        <w:t>мультимедийного оборудования для общеобразовательных учреждений области в рамках областной целевой Программы развития образования и науки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2 14 01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755"/>
      </w:tblGrid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     и городского округ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7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5,8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6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,0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,0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5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9,2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,4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2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2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6,3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9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3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56,1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0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2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пополнение библиотечного фонда </w:t>
        <w:br/>
        <w:t>общеобразовательных учреждений области в рамках областной целевой Программы развития образования и науки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center"/>
        <w:rPr/>
      </w:pPr>
      <w:r>
        <w:rPr/>
        <w:t>11 03 522 14 13  009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80"/>
      </w:tblGrid>
      <w:tr>
        <w:trPr>
          <w:trHeight w:val="37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       и 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3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организацию обслуживания и замены </w:t>
        <w:br/>
        <w:t>картриджей в системах водоочистки, установленных в муниципальных образовательных учреждениях в 2007-2009 годах, в рамках областной целевой Программы развития образования и науки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4 12  0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80"/>
      </w:tblGrid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и 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7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15,8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4</w:t>
      </w:r>
    </w:p>
    <w:p>
      <w:pPr>
        <w:pStyle w:val="Normal"/>
        <w:tabs>
          <w:tab w:val="clear" w:pos="708"/>
          <w:tab w:val="left" w:pos="5220" w:leader="none"/>
        </w:tabs>
        <w:spacing w:lineRule="atLeast" w:line="360"/>
        <w:ind w:left="66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приобретение оборудования для школьных </w:t>
        <w:br/>
        <w:t xml:space="preserve">столовых и пищеблоков в общеобразовательных учреждениях области в рамках областной целевой Программы развития образования и науки </w:t>
        <w:br/>
        <w:t>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4 11  010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75"/>
      </w:tblGrid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      и городского округ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985" w:right="567" w:gutter="0" w:header="720" w:top="776" w:footer="0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1:00Z</dcterms:created>
  <dc:creator>Дорофеева Л.В.</dc:creator>
  <dc:description/>
  <cp:keywords/>
  <dc:language>en-US</dc:language>
  <cp:lastModifiedBy>duma_361</cp:lastModifiedBy>
  <cp:lastPrinted>2010-03-02T11:24:00Z</cp:lastPrinted>
  <dcterms:modified xsi:type="dcterms:W3CDTF">2010-03-09T14:31:00Z</dcterms:modified>
  <cp:revision>2</cp:revision>
  <dc:subject/>
  <dc:title>                                                                                                              Проект</dc:title>
</cp:coreProperties>
</file>