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10  №  128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протесте прокурора Новгородской области от 24.02.2010 № 22-3-2010 на статью 28 областного закона от 05.06.2003 № 153-ОЗ «О Счетной палате Новгородской области» 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rPr/>
      </w:pP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 о с т а н о в л я е т: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1. Принять к рассмотрению протест прокурора Новгородской области от </w:t>
      </w:r>
      <w:r>
        <w:rPr>
          <w:sz w:val="28"/>
          <w:szCs w:val="28"/>
        </w:rPr>
        <w:t xml:space="preserve">24.02.2010 № 22-3-2010 на статью 28 областного закона от 05.06.2003 </w:t>
        <w:br/>
        <w:t>№ 153-ОЗ «О Счетной палате Новгородской области».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2. Контроль за подготовкой данного вопроса к рассмотрению на заседании областной Думы возложить на комитет областной Думы по законодательству и местному самоуправлен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1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6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10-03-01T07:46:00Z</dcterms:modified>
  <cp:revision>2</cp:revision>
  <dc:subject/>
  <dc:title>  </dc:title>
</cp:coreProperties>
</file>