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10.2010  №  155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мерах по реализации статьи 47 Федерального закона «О государственном кадастре недвижимости»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мерах по реализации статьи 47 Федерального закона «О государственном кадастре недвижимо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56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4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11-10T14:04:00Z</dcterms:modified>
  <cp:revision>2</cp:revision>
  <dc:subject/>
  <dc:title>  </dc:title>
</cp:coreProperties>
</file>