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5.02.2009  №  935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>О внесении изменений в Положение о порядке рассмотрения Новгородской областной Думой проектов федеральных законов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tLeast" w:line="36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rPr/>
      </w:pPr>
      <w:r>
        <w:rPr>
          <w:rFonts w:cs="Times New Roman" w:ascii="Times New Roman" w:hAnsi="Times New Roman"/>
          <w:spacing w:val="-4"/>
          <w:szCs w:val="28"/>
        </w:rPr>
        <w:t>1. Внести в Положение о порядке рассмотрения Новгородской областной Думой проектов федеральных законов, утвержденное постановлением областной Думы от 30.08.2006 № 1476-</w:t>
      </w:r>
      <w:r>
        <w:rPr>
          <w:rFonts w:cs="Times New Roman" w:ascii="Times New Roman" w:hAnsi="Times New Roman"/>
          <w:spacing w:val="-4"/>
          <w:szCs w:val="28"/>
          <w:lang w:val="en-US"/>
        </w:rPr>
        <w:t>III</w:t>
      </w:r>
      <w:r>
        <w:rPr>
          <w:rFonts w:cs="Times New Roman" w:ascii="Times New Roman" w:hAnsi="Times New Roman"/>
          <w:spacing w:val="-4"/>
          <w:szCs w:val="28"/>
        </w:rPr>
        <w:t xml:space="preserve"> ОД, следующие изменения:</w:t>
      </w:r>
    </w:p>
    <w:p>
      <w:pPr>
        <w:pStyle w:val="3"/>
        <w:tabs>
          <w:tab w:val="clear" w:pos="1134"/>
          <w:tab w:val="left" w:pos="1276" w:leader="none"/>
        </w:tabs>
        <w:rPr/>
      </w:pPr>
      <w:r>
        <w:rPr>
          <w:szCs w:val="28"/>
        </w:rPr>
        <w:t>1) в пункте 6 слова «правовым управлением аппарата областной Думы (далее - правовым управлением)» заменить словами «комитетом правового обеспечения и мониторинга областного законодательства аппарата областной Думы (далее - комитетом правового обеспечения и мониторинга)»;</w:t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>2) в подпункте 5 пункта 8 слова «правовое управление» заменить словами «</w:t>
      </w:r>
      <w:r>
        <w:rPr>
          <w:rFonts w:cs="Times New Roman CYR"/>
          <w:szCs w:val="28"/>
        </w:rPr>
        <w:t>комитет правового обеспечения и мониторинга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пункт 9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9. Комитет правового обеспечения и мониторинга проводит правовую экспертизу проекта федерального закона, отзывов, замечаний и предложений к нему на соответствие Конституции Российской Федерации, федеральному законодательству и готовит при необходимости заключение за подписью председателя </w:t>
      </w:r>
      <w:r>
        <w:rPr>
          <w:sz w:val="28"/>
          <w:szCs w:val="28"/>
        </w:rPr>
        <w:t>комитета правового обеспечения и мониторинга (первого заместителя председателя комитета, заместителя председателя комитета).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в пункте 10 слова «правого управления» заменить словами «комитета правового обеспечения и мониторинга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) в подпункте 2 пункта 11 после слов «а также» дополнить словами «при их наличии»; 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937-пд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) пункт 12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12. На основании решения комитета областной Думы, ответственного за рассмотрение проекта федерального закона, готовится проект постановления областной Думы, который вносится на рассмотрение областной Думы председателем вышеуказанного комитета. В подготовке данного проекта постановления областной Думы принимает участие </w:t>
      </w:r>
      <w:r>
        <w:rPr>
          <w:sz w:val="28"/>
          <w:szCs w:val="28"/>
        </w:rPr>
        <w:t>комитет правового обеспечения и мониторинга.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) в пункте 13 слова «правовым управлением» заменить словами «комитетом правового обеспечения и мониторинга»;</w:t>
      </w:r>
    </w:p>
    <w:p>
      <w:pPr>
        <w:pStyle w:val="3"/>
        <w:tabs>
          <w:tab w:val="clear" w:pos="1134"/>
          <w:tab w:val="left" w:pos="1276" w:leader="none"/>
        </w:tabs>
        <w:rPr/>
      </w:pPr>
      <w:r>
        <w:rPr>
          <w:szCs w:val="28"/>
        </w:rPr>
        <w:t>8) в пунктах 17 и 19 слова «организационное и правовое управления» заменить словами «организационное управление и комитет правового обеспечения и мониторинга».</w:t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С.Ю.Фабричный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5:00Z</dcterms:created>
  <dc:creator>Орготдел</dc:creator>
  <dc:description/>
  <cp:keywords/>
  <dc:language>en-US</dc:language>
  <cp:lastModifiedBy>duma_361</cp:lastModifiedBy>
  <cp:lastPrinted>2009-02-27T11:16:00Z</cp:lastPrinted>
  <dcterms:modified xsi:type="dcterms:W3CDTF">2009-03-12T13:05:00Z</dcterms:modified>
  <cp:revision>2</cp:revision>
  <dc:subject/>
  <dc:title>  </dc:title>
</cp:coreProperties>
</file>