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720" w:leader="none"/>
        </w:tabs>
        <w:jc w:val="center"/>
        <w:rPr/>
      </w:pPr>
      <w:r>
        <w:rPr>
          <w:sz w:val="32"/>
          <w:lang w:val="en-US" w:eastAsia="en-US"/>
        </w:rPr>
        <w:drawing>
          <wp:inline distT="0" distB="0" distL="0" distR="0">
            <wp:extent cx="843915" cy="931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US" w:eastAsia="en-US"/>
        </w:rPr>
        <w:br/>
      </w:r>
      <w:r>
        <w:rPr>
          <w:b/>
          <w:bCs/>
          <w:sz w:val="32"/>
        </w:rPr>
        <w:t>Избирательная комиссия</w:t>
        <w:br/>
        <w:t>Новгородской области</w:t>
      </w:r>
    </w:p>
    <w:p>
      <w:pPr>
        <w:pStyle w:val="Heading1"/>
        <w:keepNext w:val="false"/>
        <w:tabs>
          <w:tab w:val="clear" w:pos="3060"/>
          <w:tab w:val="clear" w:pos="8931"/>
        </w:tabs>
        <w:spacing w:lineRule="auto" w:line="240" w:before="360" w:after="240"/>
        <w:jc w:val="center"/>
        <w:rPr/>
      </w:pPr>
      <w:r>
        <w:rPr/>
        <w:t>Постановление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107"/>
        <w:gridCol w:w="2808"/>
      </w:tblGrid>
      <w:tr>
        <w:trPr/>
        <w:tc>
          <w:tcPr>
            <w:tcW w:w="32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ая 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/1 - 5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 xml:space="preserve">г. </w:t>
      </w:r>
      <w:r>
        <w:rPr>
          <w:color w:val="000000"/>
          <w:sz w:val="28"/>
        </w:rPr>
        <w:t>Великий Новгород</w:t>
      </w:r>
    </w:p>
    <w:p>
      <w:pPr>
        <w:pStyle w:val="TextBody"/>
        <w:spacing w:before="240" w:after="240"/>
        <w:rPr>
          <w:bCs/>
          <w:szCs w:val="20"/>
        </w:rPr>
      </w:pPr>
      <w:r>
        <w:rPr>
          <w:bCs/>
          <w:szCs w:val="20"/>
        </w:rPr>
        <w:t>О проекте областного закона</w:t>
        <w:br/>
        <w:t>«О внесении изменений в некоторые областные закон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34 Устава Новгород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бирательная комиссия Новгородской област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Внести на рассмотрение Новгородской областной Думы проект областного закона «О внесении изменений в некоторые областные законы» </w:t>
      </w:r>
      <w:r>
        <w:rPr>
          <w:rFonts w:cs="Times New Roman" w:ascii="Times New Roman" w:hAnsi="Times New Roman"/>
          <w:b w:val="false"/>
          <w:bCs w:val="false"/>
          <w:sz w:val="28"/>
        </w:rPr>
        <w:t>(прилагается)</w:t>
      </w:r>
      <w:r>
        <w:rPr>
          <w:rFonts w:cs="Times New Roman" w:ascii="Times New Roman" w:hAnsi="Times New Roman"/>
          <w:b w:val="false"/>
          <w:sz w:val="28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 Назначить представителем по указанному</w:t>
      </w:r>
      <w:r>
        <w:rPr>
          <w:sz w:val="28"/>
          <w:szCs w:val="28"/>
        </w:rPr>
        <w:t xml:space="preserve"> вопросу на заседании Новгородской областной Думы председателя Избирательной комиссии Новгородской области Б.В. Алексеева.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66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городской области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.В. Алексеев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городской области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firstLine="276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В. Шавае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1020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254" w:firstLine="61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носит </w:t>
      </w:r>
    </w:p>
    <w:p>
      <w:pPr>
        <w:pStyle w:val="ConsPlusNormal"/>
        <w:widowControl/>
        <w:ind w:firstLine="61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ая комиссия</w:t>
        <w:br/>
        <w:t>Новгород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от ___________ № ______</w:t>
      </w:r>
    </w:p>
    <w:p>
      <w:pPr>
        <w:pStyle w:val="Normal"/>
        <w:ind w:right="4495" w:hanging="0"/>
        <w:rPr>
          <w:b/>
          <w:b/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ind w:right="-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suppressAutoHyphens w:val="true"/>
        <w:spacing w:lineRule="exact" w:line="240"/>
        <w:ind w:right="53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ластном законе</w:t>
      </w:r>
    </w:p>
    <w:p>
      <w:pPr>
        <w:pStyle w:val="ConsTitle"/>
        <w:widowControl/>
        <w:suppressAutoHyphens w:val="true"/>
        <w:spacing w:lineRule="exact" w:line="240"/>
        <w:ind w:right="53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</w:t>
      </w:r>
    </w:p>
    <w:p>
      <w:pPr>
        <w:pStyle w:val="ConsTitle"/>
        <w:widowControl/>
        <w:suppressAutoHyphens w:val="true"/>
        <w:spacing w:lineRule="exact" w:line="240"/>
        <w:ind w:right="5347" w:hanging="0"/>
        <w:rPr/>
      </w:pPr>
      <w:r>
        <w:rPr>
          <w:rFonts w:cs="Times New Roman" w:ascii="Times New Roman" w:hAnsi="Times New Roman"/>
          <w:sz w:val="28"/>
          <w:szCs w:val="28"/>
        </w:rPr>
        <w:t>в некоторые областные</w:t>
      </w:r>
    </w:p>
    <w:p>
      <w:pPr>
        <w:pStyle w:val="ConsTitle"/>
        <w:widowControl/>
        <w:suppressAutoHyphens w:val="true"/>
        <w:spacing w:lineRule="exact" w:line="240"/>
        <w:ind w:right="5347" w:hanging="0"/>
        <w:rPr/>
      </w:pPr>
      <w:r>
        <w:rPr>
          <w:rFonts w:cs="Times New Roman" w:ascii="Times New Roman" w:hAnsi="Times New Roman"/>
          <w:sz w:val="28"/>
          <w:szCs w:val="28"/>
        </w:rPr>
        <w:t>законы»</w:t>
      </w:r>
    </w:p>
    <w:p>
      <w:pPr>
        <w:pStyle w:val="ConsTitle"/>
        <w:widowControl/>
        <w:suppressAutoHyphens w:val="true"/>
        <w:spacing w:lineRule="exact" w:line="240"/>
        <w:ind w:right="53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495" w:firstLine="900"/>
        <w:rPr>
          <w:sz w:val="28"/>
        </w:rPr>
      </w:pPr>
      <w:r>
        <w:rPr>
          <w:sz w:val="28"/>
        </w:rPr>
        <w:t>Новгородская областная Дум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ConsTitle"/>
        <w:widowControl/>
        <w:suppressAutoHyphens w:val="true"/>
        <w:ind w:right="-5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suppressAutoHyphens w:val="true"/>
        <w:ind w:right="-5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1. Принять</w:t>
      </w:r>
      <w:r>
        <w:rPr>
          <w:rFonts w:cs="Times New Roman" w:ascii="Times New Roman" w:hAnsi="Times New Roman"/>
          <w:b w:val="false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областной закон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«О внесении изменений в некоторые областные законы</w:t>
      </w:r>
      <w:r>
        <w:rPr>
          <w:rFonts w:cs="Times New Roman" w:ascii="Times New Roman" w:hAnsi="Times New Roman"/>
          <w:b w:val="false"/>
          <w:sz w:val="28"/>
          <w:szCs w:val="24"/>
        </w:rPr>
        <w:t>.</w:t>
      </w:r>
    </w:p>
    <w:p>
      <w:pPr>
        <w:pStyle w:val="Normal"/>
        <w:ind w:firstLine="902"/>
        <w:jc w:val="both"/>
        <w:rPr/>
      </w:pPr>
      <w:r>
        <w:rPr>
          <w:spacing w:val="-10"/>
          <w:sz w:val="28"/>
        </w:rPr>
        <w:t>2. </w:t>
      </w:r>
      <w:r>
        <w:rPr>
          <w:sz w:val="28"/>
        </w:rPr>
        <w:t xml:space="preserve">Направить указанный областной закон Губернатору области Митину С.Г. для обнародования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роект подготовил и завизировал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збирательной комиссии</w:t>
        <w:br/>
        <w:t>Новгородской области</w:t>
        <w:tab/>
        <w:tab/>
        <w:tab/>
        <w:tab/>
        <w:tab/>
        <w:tab/>
        <w:tab/>
        <w:t>Б.В. Алексеев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61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</w:t>
      </w:r>
    </w:p>
    <w:p>
      <w:pPr>
        <w:pStyle w:val="ConsPlusNormal"/>
        <w:widowControl/>
        <w:ind w:firstLine="61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ая комиссия</w:t>
        <w:br/>
        <w:t>Новгород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ОВГОРОД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pacing w:val="60"/>
          <w:sz w:val="28"/>
          <w:szCs w:val="24"/>
        </w:rPr>
      </w:pPr>
      <w:r>
        <w:rPr>
          <w:rFonts w:cs="Times New Roman" w:ascii="Times New Roman" w:hAnsi="Times New Roman"/>
          <w:b/>
          <w:spacing w:val="60"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60"/>
          <w:sz w:val="28"/>
          <w:szCs w:val="24"/>
        </w:rPr>
      </w:pPr>
      <w:r>
        <w:rPr>
          <w:rFonts w:cs="Times New Roman" w:ascii="Times New Roman" w:hAnsi="Times New Roman"/>
          <w:spacing w:val="60"/>
          <w:sz w:val="28"/>
          <w:szCs w:val="24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</w:rPr>
      </w:pPr>
      <w:r>
        <w:rPr>
          <w:rFonts w:cs="Times New Roman"/>
          <w:b/>
          <w:spacing w:val="60"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z w:val="28"/>
        </w:rPr>
        <w:t>некоторые областные зако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ринят областной Думой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keepNext w:val="false"/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Статья 1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нести в областной закон от 29.05.2007 № 101-ОЗ «О референдуме Новгородской области» (газета «Новгородские ведомости» от 06.06.2007, 04.08.2007, 08.07.2009, 14.11.2009, 06.07.2010, 08.12.2010, 19.08.2011, 21.12.2012, 24.05.2013, 27.12.2013, 09.04.2014, 06.06.2014, 16.01.2015, 01.04.2015) следующие измене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) в части 6 статьи 42 слова «Главным управлением» заменить словами «территориальным учреждением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) в части 13 статьи 44 слова «Главным управлением» заменить словами «территориальным учреждением»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 2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областной закон от 29.05.2007 № 102-ОЗ «О местном референдуме и опросе граждан в Новгородской области» (газета «Новгородские ведомости» от 06.06.2007, 04.08.2007, 08.07.2009, 14.11.2009, 06.07.2010, 08.12.2010, 19.08.2011, </w:t>
      </w:r>
      <w:r>
        <w:rPr>
          <w:sz w:val="28"/>
          <w:szCs w:val="28"/>
        </w:rPr>
        <w:t>21.12.2012, 24.05.2013, 27.12.2013, 09.04.2014, 06.06.2014, 16.01.2015, 01.04.2015, 28.04.2015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) в части 6 статьи 41 слова «главным управлением» заменить словами «территориальным учреждением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) в части 14 статьи 43 слова «Главным управлением» заменить словами «территориальным учреждением»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 3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21.06.2007 № 121-ОЗ «О выборах Главы муниципального образования в Новгородской области» (газета «Новгородские ведомости» от 27.06.2007, 04.08.2007, 17.06.2009, 14.11.2009, 06.07.2010, 08.12.2010, 09.02.2011, 14.05.2011, 19.08.2011, 14.07.2012, 21.12.2012, 24.05.2013, 27.12.2013, 09.04.2014, 06.06.2014, 16.01.2015, 01.04.2015) следующие измен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статье 21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части 11 слова «частях 8, 9 и 10» заменить словами «частях 8 и 10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торое предложение части 13 изложить в следующей редакции: «Избирательная комиссия муниципального образования обязана выдать лицу, представившему документы, указанные в частях 8, 10, 11 и 12 настоящей статьи, письменное подтверждение их получения.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) в части 7 статьи 45 слова «Главным управлением» заменить словами «территориальным учреждением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) в части 7 статьи 47 слова «Главным управлением» заменить словами «территориальным учреждением»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4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02.07.2007 № 122-ОЗ «О выборах депутатов Новгородской областной Думы» (газета «Новгородские ведомости» от 11.07.2007, 04.08.2007, 17.06.2009, 14.11.2009, 06.07.2010, 08.12.2010, 09.02.2011, 14.05.2011, 19.08.2011, 14.07.2012, 21.12.2012, 24.05.2013, 27.12.2013, 09.04.2014, 06.06.2014, 16.01.2015, 01.04.2015) следующие измене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) в части 21 статьи 27 слова «Представление в окружную избирательную комиссию документов, указанных в частях 19 и 1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 заменить словами «Поступление в окружную избирательную комиссию заявления кандидата, указанного в части 11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) в части 7 статьи 51 слова «Главным управлением» заменить словами «территориальным учреждением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) в части 10 статьи 53 слова «Главным управлением» заменить словами «территориальным учреждением»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 5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30.07.2007 № 147-ОЗ «О выборах депутатов представительного органа муниципального образования в Новгородской области» (газета «Новгородские ведомости» от 08.08.2007, 17.06.2009, 14.11.2009, 14.05.2010, 06.07.2010, 08.12.2010, 09.02.2011, 04.06.2011, 19.08.2011, 14.07.2012, 21.12.2012, 12.03.2013, 24.05.2013, 27.12.2013, 09.04.2014, 06.06.2014, 16.01.2015, 01.04.2015) следующие измен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ункте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7 слова «частях 1 и 3» заменить словами «частях 1, 3 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) в части 16 статьи 30 слова «Представление в окружную избирательную комиссию документов, указанных в частях 14 и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заменить словами «Поступление в окружную избирательную комиссию заявления кандидата, указанного в части 5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) в части 7 статьи 54 слова «Главным управлением» заменить словами «территориальным учреждением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) в части 10 статьи 56 слова «Главным управлением» заменить словами «территориальным учреждением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6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нести в областной закон от 30.05.2012 № 75-ОЗ «О выборах Губернатора Новгородской области» (газета «Новгородские ведомости» от 06.06.2012, 03.07.2012, 21.12.2012, 24.05.2013, 27.12.2013, 09.04.2014, 06.06.2014, 16.01.2015, 01.04.2015) следующие измене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) в части 8 статьи 52 слова «Главным управлением» заменить словами «территориальным учреждением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) в части 10 статьи 56 слова «Главным управлением» заменить словами «территориальным учреждением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7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нести в областной закон от 28.12.2012 № 200-ОЗ «Об отзыве Губернатора Новгородской области» (газета «Новгородские ведомости» от 28.12.2012, 05.07.2013, 27.12.2013, 09.04.2014, 06.06.2014, 16.01.2015, 01.04.2015) следующие измене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) в части 3 статьи 43 слова «Главным управлением» заменить словами «территориальным учреждением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) в части 7 статьи 44 слова «Главным управлением» заменить словами «территориальным учреждением»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8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Heading1"/>
        <w:keepNext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"/>
        <w:rPr/>
      </w:pPr>
      <w:r>
        <w:rPr/>
        <w:t>к проекту областного закона «О внесении изменений в</w:t>
        <w:br/>
        <w:t>некоторые областные законы»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</w:rPr>
        <w:t xml:space="preserve">Проект областного закона «О внесении изменений в некоторые областные законы» (далее - проект областного закона) разработан в целях приведения областных законов от 29.05.2007 № 101-ОЗ «О референдуме Новгородской области», от 29.05.2007 № 102-ОЗ «О местном референдуме и опросе граждан в Новгородской области», от 02.07.2007 № 122-ОЗ «О выборах депутатов Новгородской областной Думы» (далее – областной закон № 122-ОЗ), от 30.07.2007 № 147-ОЗ «О выборах депутатов представительного органа муниципального образования в Новгородской области» (далее – областной закон № 147-ОЗ), от 21.06.2007 № 121-ОЗ «О выборах Главы муниципального образования  в Новгородской области», от 30.05.2012 № 75-ОЗ «О выборах Губернатора Новгородской области» и от 28.12.2012 № 200-ОЗ «Об отзыве Губернатора Новгородской области» в соответствие с изменениями, внесенными в Федеральный закон от 12 июня 2002 года № 67-ФЗ «Об основных гарантиях избирательных прав и права на участие в референдуме граждан Российской Федерации» (далее – Федеральный закон № 67-ФЗ) </w:t>
      </w:r>
      <w:r>
        <w:rPr>
          <w:sz w:val="28"/>
          <w:szCs w:val="28"/>
        </w:rPr>
        <w:t>Федеральным законом от 6 апреля 2015 года № 75-ФЗ</w:t>
      </w:r>
      <w:r>
        <w:rPr>
          <w:sz w:val="28"/>
        </w:rPr>
        <w:t xml:space="preserve"> «</w:t>
      </w:r>
      <w:r>
        <w:rPr>
          <w:sz w:val="28"/>
          <w:szCs w:val="28"/>
        </w:rPr>
        <w:t>О внесении изменений в статьи 57 и 58 Федерального закона «Об основных гарантиях избирательных прав и права на участие в референдуме граждан Российской Федерации» (далее – Федеральный закон № 75-ФЗ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Федеральным законом № 75-ФЗ в вышеперечисленные областные законы </w:t>
      </w:r>
      <w:r>
        <w:rPr>
          <w:sz w:val="28"/>
          <w:szCs w:val="28"/>
        </w:rPr>
        <w:t>предлагается внесение изменений, предусматривающих уточнение наименования структурного подразделения Центрального банка Российской Федерации по Новгородской област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пунктом 2 статьи 33 и пунктом 1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35 </w:t>
      </w:r>
      <w:r>
        <w:rPr>
          <w:sz w:val="28"/>
        </w:rPr>
        <w:t>Федерального закона № 67-ФЗ</w:t>
      </w:r>
      <w:r>
        <w:rPr>
          <w:sz w:val="28"/>
          <w:szCs w:val="28"/>
        </w:rPr>
        <w:t xml:space="preserve"> в областные законы № 122-ОЗ и № 147-ОЗ внесены изменения, уточняющие момент выдвижения кандидатов в одномандатных (многомандатных) избирательных округах.</w:t>
      </w:r>
    </w:p>
    <w:p>
      <w:pPr>
        <w:pStyle w:val="TextBodyIndent"/>
        <w:spacing w:lineRule="atLeast" w:line="360"/>
        <w:ind w:firstLine="709"/>
        <w:rPr/>
      </w:pPr>
      <w:r>
        <w:rPr/>
        <w:t>Положений, способствующих созданию условий для проявления коррупции, не выявлено.</w:t>
      </w:r>
    </w:p>
    <w:p>
      <w:pPr>
        <w:pStyle w:val="TextBodyIndent"/>
        <w:ind w:hanging="0"/>
        <w:jc w:val="center"/>
        <w:rPr/>
      </w:pPr>
      <w:r>
        <w:rPr/>
        <w:t>____________________</w:t>
      </w:r>
      <w:r>
        <w:br w:type="page"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ормативных правовых актов области, подлежащих признанию утратившими силу, приостановлению, изменению или принятию в связи с принятием областного закона «О внесении изменений в некоторые областные законы»</w:t>
      </w:r>
    </w:p>
    <w:p>
      <w:pPr>
        <w:pStyle w:val="Normal"/>
        <w:ind w:firstLine="74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 случае принятия проекта областного закона «О внесении изменений в некоторые областные законы» не потребуется признания утратившими силу, приостановления, изменения или принятие нормативных правовых актов области.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  <w:t>___________________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ind w:firstLine="748"/>
        <w:jc w:val="center"/>
        <w:rPr>
          <w:b/>
          <w:b/>
          <w:sz w:val="28"/>
        </w:rPr>
      </w:pPr>
      <w:r>
        <w:rPr>
          <w:b/>
          <w:sz w:val="28"/>
        </w:rPr>
        <w:t>к проекту областного закона «О внесении изменений в некоторые областные законы»</w:t>
      </w:r>
    </w:p>
    <w:p>
      <w:pPr>
        <w:pStyle w:val="Normal"/>
        <w:ind w:firstLine="7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ринятие проекта областного закона «О внесении изменений в некоторые областные законы» не повлечет за собой дополнительных расходов из областного бюджета.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019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  <w:tab w:val="left" w:pos="8931" w:leader="none"/>
      </w:tabs>
      <w:spacing w:lineRule="atLeast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right="-108" w:hanging="0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bCs/>
      <w:color w:val="FF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b/>
      <w:sz w:val="28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-114" w:hanging="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"/>
    <w:basedOn w:val="Normal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60" w:after="60"/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28:00Z</dcterms:created>
  <dc:creator>Сысоева</dc:creator>
  <dc:description/>
  <dc:language>en-US</dc:language>
  <cp:lastModifiedBy>evshav_230</cp:lastModifiedBy>
  <cp:lastPrinted>2015-05-12T15:49:00Z</cp:lastPrinted>
  <dcterms:modified xsi:type="dcterms:W3CDTF">2015-05-18T11:28:00Z</dcterms:modified>
  <cp:revision>2</cp:revision>
  <dc:subject/>
  <dc:title>Проект</dc:title>
</cp:coreProperties>
</file>